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Data……….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5.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OSÓB PRZEWIDZIANYCH DO REALIZACJI ZAMÓWIENIA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647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33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budowlanymi do kierowania robotami budowlanymi w zakresie prac na terenach objętych ochroną konserwators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……………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8-01-26T11:45:00Z</dcterms:modified>
  <cp:revision>4</cp:revision>
  <dc:subject/>
  <dc:title>RBK</dc:title>
</cp:coreProperties>
</file>