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spacing w:lineRule="exact" w:line="240"/>
        <w:ind w:right="-5" w:hanging="0"/>
        <w:outlineLvl w:val="0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 xml:space="preserve">11-700 Mrągowo, 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>ul. Królewiecka 60A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 sprawy: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P.271.12.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P:IPP.II.12.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.2630.2.4.20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Mrągowo, dnia 20.12.2017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IADOMIENIE O WYBORZE NAJKORZYSTNIEJSZEJ OFER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Zamówienie publiczne z zachowaniem zasad określonych w art.138o</w:t>
      </w:r>
      <w:r>
        <w:rPr>
          <w:rStyle w:val="FontStyle48"/>
          <w:rFonts w:cs="Times New Roman"/>
          <w:b/>
          <w:sz w:val="24"/>
          <w:szCs w:val="24"/>
        </w:rPr>
        <w:t xml:space="preserve"> </w:t>
      </w:r>
      <w:r>
        <w:rPr>
          <w:rStyle w:val="FontStyle48"/>
          <w:rFonts w:cs="Times New Roman"/>
          <w:sz w:val="24"/>
          <w:szCs w:val="24"/>
        </w:rPr>
        <w:t xml:space="preserve">ustawy z dnia 29 stycznia 2004 r. Prawo zamówień publicznych (tj. Dz. U. z 2017 r. poz. 1579 ) oraz rozporządzeniami wykonawczymi ustawy. Wartość szacunkowa zamówienia nie przekracza kwoty określonej w przepisach wydanych na podstawie art. 138g. ust.1. pkt 1) ustawy Pzp. </w:t>
      </w:r>
    </w:p>
    <w:p>
      <w:pPr>
        <w:pStyle w:val="Normal"/>
        <w:jc w:val="both"/>
        <w:rPr>
          <w:rStyle w:val="FontStyle4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. Zamawiający - Gmina Mrągowo i</w:t>
      </w:r>
      <w:r>
        <w:rPr>
          <w:sz w:val="24"/>
          <w:szCs w:val="24"/>
        </w:rPr>
        <w:t xml:space="preserve">nformuje, że w procedurze zamówienia publicznego, </w:t>
        <w:br/>
        <w:t xml:space="preserve">ogłoszonego w dniu 28.11.2017r., w przedmiocie zamówienia </w:t>
      </w:r>
      <w:r>
        <w:rPr>
          <w:b/>
          <w:sz w:val="24"/>
          <w:szCs w:val="24"/>
        </w:rPr>
        <w:t>„Świadczenie usług pocztowych o wadze do i powyżej 50 g w obrocie krajowym i zagranicznym w zakresie przyjmowania, przemieszczania, doręczania przesyłek pocztowych i ich ewentualnych zwrotów, jak również odbioru przesyłek z lokalizacji Zamawiającego przy ul. Królewieckiej 60A 11-700 Mrągowo</w:t>
      </w:r>
      <w:r>
        <w:rPr>
          <w:sz w:val="24"/>
          <w:szCs w:val="24"/>
        </w:rPr>
        <w:t>”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wybrał ofertę nr 1  złożoną przez z POCZTA POLSKA Sp. Akcyjna  ul. Rodziny Hiszpańskich nr 8, </w:t>
        <w:br/>
        <w:t xml:space="preserve">00-940 Warszawa za kwotę 193.219,8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 spełnia wszystkie wymagania ustawowe, warunki Zamawiającego określone </w:t>
        <w:br/>
        <w:t>w Ogłoszeniu o zamówieniu  i otrzymała największą liczbę punktów zgodnie z art.91 ust.1 Prawa zamówień publicznych tj. została oceniona jako najkorzystniejsza w bilansie przyjętych kryteri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I. Zamawiający informuje, że wpłynęła 1 oferta:</w:t>
      </w:r>
    </w:p>
    <w:tbl>
      <w:tblPr>
        <w:tblW w:w="91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140"/>
        <w:gridCol w:w="1260"/>
        <w:gridCol w:w="1835"/>
        <w:gridCol w:w="180"/>
        <w:gridCol w:w="852"/>
      </w:tblGrid>
      <w:tr>
        <w:trPr>
          <w:trHeight w:val="170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(firma) i adres Oferent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pkt.w 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90 pkt.)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iczba pkt. w kryterium </w:t>
            </w:r>
            <w:r>
              <w:rPr>
                <w:b/>
              </w:rPr>
              <w:t xml:space="preserve">Posiadanie punktu obsługi klienta w okolicy do 10 km od siedziby Zamawiającego –       </w:t>
            </w:r>
            <w:r>
              <w:rPr>
                <w:b/>
                <w:sz w:val="24"/>
                <w:szCs w:val="24"/>
              </w:rPr>
              <w:t xml:space="preserve">(10 pkt.) 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2" w:firstLine="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 POLSKA SP.AKCYJNA UL.RODZINY HISZPAŃSKICH NR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-940 WARSZAW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138o ust.1 pkt4 Zamawiający dnia 19 grudnia2017r. zawarł umowę w sprawie zamówienia publicznego na „Świadczenie usług pocztowych o wadze do i powyżej 50 g w obrocie krajowym </w:t>
        <w:br/>
        <w:t xml:space="preserve">i zagranicznym w zakresie przyjmowania, przemieszczania, doręczania przesyłek pocztowych i ich ewentualnych zwrotów, jak również odbioru przesyłek z lokalizacji Zamawiającego przy </w:t>
        <w:br/>
        <w:t>ul. Królewieckiej 60A 11-700 Mrągowo” z POCZTA POLSKA Sp. Akcyjna  ul. Rodziny Hiszpańskich nr 8, 00-940 Warszawa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ent - POCZTA POLSKA Sp. Akcyjna  ul. Rodziny Hiszpańskich nr 8, 00-940 Warsza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ablica ogłoszeń w/m. wywieszono do publ. wiad. dnia  20.12.201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bip.gminamragowo.net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/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…) JERZY KRAS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M</w:t>
      </w:r>
    </w:p>
    <w:sectPr>
      <w:type w:val="nextPage"/>
      <w:pgSz w:w="11906" w:h="16838"/>
      <w:pgMar w:left="1417" w:right="3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FontStyle48">
    <w:name w:val="Font Style48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6:00Z</dcterms:created>
  <dc:creator>Anna.Szawro</dc:creator>
  <dc:description/>
  <cp:keywords/>
  <dc:language>en-US</dc:language>
  <cp:lastModifiedBy>Beata Mularczyk</cp:lastModifiedBy>
  <cp:lastPrinted>2017-12-20T13:00:00Z</cp:lastPrinted>
  <dcterms:modified xsi:type="dcterms:W3CDTF">2017-12-20T12:03:00Z</dcterms:modified>
  <cp:revision>4</cp:revision>
  <dc:subject/>
  <dc:title>Mrągowo, 03</dc:title>
</cp:coreProperties>
</file>