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zór umowy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MOWA nr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Cs w:val="24"/>
        </w:rPr>
        <w:t>zawarta w Mrągowie dnia ...................................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między Gminą Mrągowo, ul. Królewiecka 60A, 11-700 Mrągowo, NIP 742-211-40-37 w imieniu której działa Zespół Obsługi Szkół Gminy Mrągow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 w:val="false"/>
          <w:sz w:val="24"/>
          <w:szCs w:val="24"/>
        </w:rPr>
        <w:t>ul. Wojska Polskiego 5a/39 , 11-700 Mrągowo, reprezentowany przez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gdan Kossakowski  – dyrektor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Zamawiającym”</w:t>
      </w:r>
      <w:r>
        <w:rPr>
          <w:rFonts w:cs="Arial" w:ascii="Arial" w:hAnsi="Arial"/>
          <w:szCs w:val="24"/>
        </w:rPr>
        <w:t xml:space="preserve"> z jednej strony, 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..…………..   z siedzibą w ……………………………………………………………..…….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…………… pod numerem ………………..………… NIP………..…………………….……. REGON / PESEL …………….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.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anci obu stron oświadczają, iż okazali sobie przy podpisywaniu niniejszej umowy dokumenty wskazujące ich tożsamość oraz dokumenty, z których wynika ich umocowanie do działania w imieniu reprezentowanych przez Nich Stron. 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cs="Arial" w:ascii="Arial" w:hAnsi="Arial"/>
          <w:szCs w:val="24"/>
        </w:rPr>
        <w:t xml:space="preserve">W wyniku wyboru najkorzystniejszej oferty w trybie przetargu nieograniczonego zgodnie z ustawą z dnia 29 stycznia 2004r. Prawo zamówień publicznych ( Dz. U. z 2017r. poz. 1579 z późn. zm.) </w:t>
      </w:r>
      <w:r>
        <w:rPr>
          <w:rFonts w:cs="Arial" w:ascii="Arial" w:hAnsi="Arial"/>
          <w:b/>
          <w:szCs w:val="24"/>
        </w:rPr>
        <w:t>została zawarta umowa następującej treści:</w:t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leca a Wykonawca przyjmuje do wykonania zadanie pod nazwą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Dowożenie uczniów szkół podstawowych i klas gimnazjalnych z terenu gminy Mrągowo poprzez zakup biletów miesięcznych” </w:t>
      </w:r>
      <w:r>
        <w:rPr>
          <w:rFonts w:cs="Arial" w:ascii="Arial" w:hAnsi="Arial"/>
          <w:szCs w:val="24"/>
        </w:rPr>
        <w:t xml:space="preserve">– zgodnie ze wskazaniami w SIWZ oraz na warunkach określonych w niniejszej umowie. Na wykonanie powyższego zadania Wykonawca zapewni odpowiednią liczbę środków transportu, w których każde dziecko będzie miało zapewnione miejsce siedząc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§ 2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Na </w:t>
      </w:r>
      <w:r>
        <w:rPr>
          <w:rFonts w:cs="Arial" w:ascii="Arial" w:hAnsi="Arial"/>
          <w:szCs w:val="24"/>
        </w:rPr>
        <w:t>przedmiot umowy określony w § 1 składa się następujący zakres rzeczowy:</w:t>
      </w:r>
    </w:p>
    <w:p>
      <w:pPr>
        <w:pStyle w:val="TextBod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wiezienie i odwiezienie uczniów szkół podstawowych i klas gimnazjalnych w dni nauki szkolnej z terenu Gminy Mrągowo poprzez sukcesywną dostawę - sprzedaż biletów miesięcznych w okresie  od 2 stycznia 2018r. do 22 czerwca 2018r. wraz z zapewnieniem opieki przewożonym uczniom w trakcie wsiadania, wysiadania oraz przejazdu. Zapewnienia uczniom miejsc siedzących w czasie przewoz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ermin rozpoczęcia przedmiotu umowy ustala się na  </w:t>
      </w:r>
      <w:r>
        <w:rPr>
          <w:rFonts w:cs="Arial" w:ascii="Arial" w:hAnsi="Arial"/>
          <w:b/>
          <w:bCs/>
          <w:szCs w:val="24"/>
        </w:rPr>
        <w:t xml:space="preserve">2 stycznia 2018 r. </w:t>
      </w:r>
      <w:r>
        <w:rPr>
          <w:rFonts w:cs="Arial" w:ascii="Arial" w:hAnsi="Arial"/>
          <w:bCs/>
          <w:szCs w:val="24"/>
        </w:rPr>
        <w:t>Odbiór biletów Wykonawca zapewni najpóźniej 3 dni przed rozpoczęciem zadania ( dotyczy to również następnych mie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ermin zakończenia przedmiotu umowy ustala się na nie dłużej niż </w:t>
      </w:r>
      <w:r>
        <w:rPr>
          <w:rFonts w:cs="Arial" w:ascii="Arial" w:hAnsi="Arial"/>
          <w:b/>
          <w:bCs/>
          <w:szCs w:val="24"/>
        </w:rPr>
        <w:t>22 czerwca 2018r.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liczenie między Wykonawcą a Zamawiającym będzie prowadzone na podstawie liczby wydanych biletów miesięcznych.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bCs/>
          <w:szCs w:val="24"/>
        </w:rPr>
        <w:t>1) Bilety o których mowa w ust. 1 wydawane będą przez Wykonawcę, na podstawie imiennej listy uczniów dostarczanej co miesiąc przez poszczególne szkoły. Liczba wydawanych biletów miesięcznych może ulegać w danych miesiącach niewielkim                wahaniom  w stosunku do liczby biletów podanej w ogłoszeniu o przetargu.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) Wykonawca wydaje bilety upoważnionym pracownikom szkół wymienionych w pkt 1  na podstawie wcześniej złożonego zapotrzebowania. 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bCs/>
          <w:szCs w:val="24"/>
        </w:rPr>
        <w:t>3) Lista, o której mowa w pkt. 1 powinna być dołączona do faktury  za dany miesiąc i stanowić będzie podstawę do określenia kwoty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rony ustalają zgodnie z ofertą Wykonawcy wybraną w trybie przetargu, wartość brutto zamówienia za okres od 2 stycznia 2018r.  do 22 czerwca 2018 r., za dni nauki szkolnej, w wysokości ................. zł. (słownie: …………………………………………....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Za przedmiot zamówienia określony w § 1 i § 2 Zamawiający będzie płacić Wykonawcy wynagrodzenie na podstawie wystawionej faktury za okresy miesięczne oraz dołączonej do niej imiennej listy wydanych uczniom biletów miesięcznych, o której mowa w  ust. 1 pkt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wynagrodzenie za wydane szkołom bilety miesięcz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Wynagrodzenie wypłacane będzie po każdym miesiącu realizacji umowy w terminie 21 dni od dostarczenia Zamawiającemu prawidłowo wystawionej faktur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Zamawiający zastrzega sobie prawo weryfikacji złożonej faktury i jej zapłatę dopiero po wyjaśnieniu ewentualnych wątpliwości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osuje godziny dowożenia uczniów do godzin rozpoczęcia i zakończenia zajęć lekcyjnych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dowożenia mogą zostać zmienione z uwagi na potrzeby szkoły wynikające między innymi z rozpoczęcia i zakończenia roku szkolnego oraz innych dni uroczyście obchodzonych przez szkoł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tałej łączności z dyrektorami szkół, </w:t>
      </w:r>
      <w:r>
        <w:rPr>
          <w:rFonts w:cs="Arial" w:ascii="Arial" w:hAnsi="Arial"/>
          <w:b/>
        </w:rPr>
        <w:t>a w szczególności informowania dyrektora o awariach i spóźnieniach autobus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wających powyżej 10 minut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ewnienia ciągłości wykonania zamówienia w okresie i na warunkach określonych w § 2 i 3 także poprzez zorganizowanie zastępczego wykonania przewozów przez innego przewoźnika na koszt i ryzyko Wykonawcy, na warunkach określonych w niniejszej umowie, w wypadku przemijających zdarzeń losowych uniemożliwiających przejściowo wykonanie umowy przy użyciu własnych pojazdów Wykonawc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wystąpienia okoliczności wymienionych w ust. 4 Wykonawca  zobowiązany jest  powiadomić o nich Zamawiającego i uzyskać jego zgodę na wybór zastępczego przewoźnika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pojazdów z jakichkolwiek przyczyn, na Wykonawcy ciąży obowiązek     niezwłocznego zawiadomienia dyrektora szkoły o zaistniałej sytuacji i zapewnienia na swój koszt zastępczego środka transportu w celu realizacji umowy, w ciągu 1 godziny od momentu stwierdzenia awari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óz uczniów powinien odbywać się sprawnymi technicznie i nie przepełnionymi pojazdami, a w okresie zimowym pojazdami ogrzewanymi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przez cały okres realizacji niniejszej umowy ważnego ubezpieczenia od odpowiedzialności cywilnej obligatoryjnego przy zarobkowych przewozach pasażerskich autobusami, jak również do posiadania i aktualizacji wszelkiego rodzaju uprawnień, licencji i badań technicznych pojazdów, wymaganych przy wykonaniu tego rodzaju przewozó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mawiający zastrzega sobie możliwość odstąpienia od umowy: 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1) w wypadku naruszenia przez Wykonawcę warunków niniejszej umowy oraz warunków określonych w SIWZ, a w szczególności w wypadku wystąpienia przerw w realizacji zamówienia, niepunktualnego kursowania pojazdów, bądź nieprzestrzegania przez wykonawcę obowiązków określonych w § 5 i 6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wypadku wymienionym w ust. 1 Wykonawcy należy się jedynie wynagrodzenie za przejazdy zrealizowane do czasu odstąpienia od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       i ustawy Prawo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jakie mogą wyniknąć w wykonaniu niniejszej umowy strony zobowiązują się rozwiązywać w drodze negocjacji, a w przypadku niepowodzenia poddają rozstrzygnięciu właściwemu rzeczowo Sądowi Powszechnemu w miejscu siedziby Zamawiającego.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do niniejszej umowy jest cennik na bilety miesięczne aktualny na dzień 02.01.2018r.i obowiązujący przez cały okres, na który została zawarta umowa.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 po jednym dla każdej ze stron. 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oświadcza, iż przeczytała osobiście niniejszą umowę w pełni ją rozumie        i akceptuje, na dowód, czego składa poniżej własnoręcznie swoje podpisy i pieczęcie.</w:t>
      </w:r>
    </w:p>
    <w:p>
      <w:pPr>
        <w:pStyle w:val="Zwykytekst1"/>
        <w:spacing w:lineRule="atLeast" w:line="10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Wykonawca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ntrasygnata Głównego Księgowego:…………………………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sz w:val="32"/>
      <w:lang w:val="pl-PL" w:bidi="ar-SA"/>
    </w:rPr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3:00Z</dcterms:created>
  <dc:creator>szeas-regina</dc:creator>
  <dc:description/>
  <cp:keywords/>
  <dc:language>en-US</dc:language>
  <cp:lastModifiedBy>EwaK</cp:lastModifiedBy>
  <cp:lastPrinted>2017-12-06T13:59:00Z</cp:lastPrinted>
  <dcterms:modified xsi:type="dcterms:W3CDTF">2017-12-06T14:20:00Z</dcterms:modified>
  <cp:revision>3</cp:revision>
  <dc:subject/>
  <dc:title>Załącznik nr 7</dc:title>
</cp:coreProperties>
</file>