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8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ind w:left="5118" w:firstLine="708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- wzór oferty                     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</w:t>
      </w:r>
    </w:p>
    <w:p>
      <w:pPr>
        <w:pStyle w:val="TextBody"/>
        <w:tabs>
          <w:tab w:val="clear" w:pos="708"/>
          <w:tab w:val="left" w:pos="8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Ja, niżej podpisany……………………………………...................................................... działając w imieniu</w:t>
      </w:r>
      <w:r>
        <w:rPr>
          <w:rStyle w:val="WWZnakiprzypiswdolnych111111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..................................................................................... i na rzecz</w:t>
      </w:r>
      <w:r>
        <w:rPr>
          <w:rStyle w:val="WWZnakiprzypiswdolnych111111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........................................................................................................................................z siedzibą ....................................................................................................................... zarejestrowaną w ........................................ pod numerem .......................................... NIP.................................... REGON /PESEL* .....................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numer rachunku bankowego ......................................................................................... w banku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w odpowiedzi na ogłoszenie o przetargu nieograniczonym n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Cs w:val="24"/>
        </w:rPr>
        <w:t>Dowożenie uczniów szkół podstawowych i klas gimnazjalnych z terenu gminy Mrągowo poprzez zakup biletów miesięcznych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 xml:space="preserve">składam niniejszą ofertę  i oferuję realizację zamówienia zgodnie z dokumentacją przetargową (wartość brutto za dostawę biletów miesięcznych dla przewidywanej liczby uczniów według wykazu tras określonych w SIWZ za 6 miesięcy) w wysokośc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…………… zł  brutto,  w tym podatek VAT….. %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odana wartość zawiera wszystkie koszty prac i materiałów koniecznych do  prawidłowego zrealizowania zamówienia wg. opisu podanego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feruję realizację zamówienia w okresie od 02 stycznia 2018r. do 22 czerwca  2018r. w dni nauki szkolnej, z zastrzeżeniem, że usługi transportu uczniów, w ramach zakupionych biletów miesięcznych, wykonam zgodnie z oczekiwaniami Zamawiającego określonymi w SIWZ.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szCs w:val="24"/>
        </w:rPr>
        <w:t xml:space="preserve"> w cenie uwzględniono przysługujące uczniom szkół podstawowych</w:t>
        <w:br/>
        <w:t xml:space="preserve">i klas gimnazjalnych ulgi ustawowe za bilety miesięczne.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</w:rPr>
        <w:t>Termin płatności za realizację zamówienia wynosi 21 dni od daty dostarczenia prawidłowo wystawionych faktur za cykliczne comiesięczne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0" w:name="__Fieldmark__0_1247565080"/>
      <w:bookmarkStart w:id="1" w:name="__Fieldmark__0_1247565080"/>
      <w:bookmarkEnd w:id="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</w:rPr>
        <w:t>Nie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" w:name="__Fieldmark__1_1247565080"/>
      <w:bookmarkStart w:id="3" w:name="__Fieldmark__1_1247565080"/>
      <w:bookmarkEnd w:id="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/>
        <w:t>Zamierzam</w:t>
      </w:r>
      <w:r>
        <w:rPr>
          <w:rStyle w:val="WWZnakiprzypiswdolnych111111"/>
          <w:rStyle w:val="FootnoteAnchor"/>
          <w:rFonts w:cs="Arial" w:ascii="Arial" w:hAnsi="Arial"/>
        </w:rPr>
        <w:footnoteReference w:id="4"/>
      </w:r>
      <w:r>
        <w:rPr/>
        <w:t xml:space="preserve"> powierzyć podwykonawcy część zamówienia w zakresie ............................................................................................................................................................................………...…………………………………………………………………………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/>
      </w:pPr>
      <w:r>
        <w:rPr>
          <w:rFonts w:cs="Arial" w:ascii="Arial" w:hAnsi="Arial"/>
        </w:rPr>
        <w:t>1. …….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/>
      </w:pPr>
      <w:r>
        <w:rPr>
          <w:rFonts w:cs="Arial" w:ascii="Arial" w:hAnsi="Arial"/>
        </w:rPr>
        <w:t>2. ….….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/>
      </w:pPr>
      <w:r>
        <w:rPr>
          <w:rFonts w:cs="Arial" w:ascii="Arial" w:hAnsi="Arial"/>
        </w:rPr>
        <w:t>3 .......................................................................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.......................................................................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 .......................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 .........................................................................</w:t>
        <w:tab/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ofertę wraz z załącznikami na ...... kolejno ponumerowanych stronach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 dnia .................         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</w:t>
        <w:tab/>
        <w:t xml:space="preserve">       (</w:t>
      </w:r>
      <w:r>
        <w:rPr>
          <w:rFonts w:cs="Arial" w:ascii="Arial" w:hAnsi="Arial"/>
          <w:sz w:val="16"/>
          <w:szCs w:val="16"/>
        </w:rPr>
        <w:t>podpis wykonawcy lub upoważnionego przedstawiciel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ać pełną nazwę firmy</w:t>
      </w:r>
    </w:p>
    <w:p>
      <w:pPr>
        <w:pStyle w:val="Footnote"/>
        <w:rPr/>
      </w:pPr>
      <w:r>
        <w:rPr/>
        <w:t>* niepotrzebne skreślić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znaczyć właściwy kwadr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3:00Z</dcterms:created>
  <dc:creator>szeas-regina</dc:creator>
  <dc:description/>
  <cp:keywords/>
  <dc:language>en-US</dc:language>
  <cp:lastModifiedBy>EwaK</cp:lastModifiedBy>
  <cp:lastPrinted>2017-12-06T13:42:00Z</cp:lastPrinted>
  <dcterms:modified xsi:type="dcterms:W3CDTF">2017-12-06T12:42:00Z</dcterms:modified>
  <cp:revision>13</cp:revision>
  <dc:subject/>
  <dc:title>                       Załącznik nr 7 do SIWZ  </dc:title>
</cp:coreProperties>
</file>