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ÓJT GMINY MRĄG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-700 MRĄGOWO</w:t>
      </w:r>
    </w:p>
    <w:p>
      <w:pPr>
        <w:pStyle w:val="Normal"/>
        <w:rPr/>
      </w:pPr>
      <w:r>
        <w:rPr>
          <w:sz w:val="24"/>
          <w:szCs w:val="24"/>
        </w:rPr>
        <w:t>UL.KRÓLEWIECKA 60A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PF351.1.7.2017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IPP.271/08/2017</w:t>
        <w:tab/>
        <w:tab/>
        <w:tab/>
        <w:t xml:space="preserve">       </w:t>
        <w:tab/>
        <w:t xml:space="preserve">                     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ZP: I.08.2017                                                                                    Mrągowo, dnia 07.11.2017r. </w:t>
      </w:r>
    </w:p>
    <w:p>
      <w:pPr>
        <w:pStyle w:val="Normal"/>
        <w:tabs>
          <w:tab w:val="clear" w:pos="708"/>
          <w:tab w:val="left" w:pos="5940" w:leader="none"/>
        </w:tabs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WIADOMIENIE O WYBORZE NAJKORZYSTNIEJSZEJ OFERTY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br/>
        <w:t>I. Zamawiający - Gmina Mrągowo i</w:t>
      </w:r>
      <w:r>
        <w:rPr>
          <w:sz w:val="24"/>
          <w:szCs w:val="24"/>
        </w:rPr>
        <w:t xml:space="preserve">nformuje, że w procedurze zamówienia publicznego, w trybie przetargu nieograniczonego na podstawie ustawy z dnia 29 stycznia 2004r. Prawo zamówień publicznych 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(Dz. U. z 2017 r. poz.1579) </w:t>
      </w:r>
      <w:r>
        <w:rPr>
          <w:sz w:val="24"/>
          <w:szCs w:val="24"/>
        </w:rPr>
        <w:t xml:space="preserve">ogłoszonego w dniu 19.10.2017r., w przedmiocie zamówienia  pn. </w:t>
      </w:r>
      <w:r>
        <w:rPr>
          <w:b/>
          <w:kern w:val="2"/>
          <w:sz w:val="24"/>
          <w:szCs w:val="24"/>
        </w:rPr>
        <w:t>„Udzielenie długoterminowego kredytu w wysokości 977.366,00 PLN z przeznaczeniem na pokrycie planowanego deficytu budżetu Gminy Mrągowo w 2017 roku”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wybrał ofertę nr 3  złożoną przez Bank Gospodarstwa Krajowego Odział w Olsztynie ul. Dąbrowszczaków 21, 10-540 Olsztyn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 kwotę 51.863,17 zł. przy oprocentowaniu kredytu 2,71% oraz prowizji bankowej 0,00%. Oferta  spełnia wszystkie wymagania ustawowe, warunki Zamawiającego określone w specyfikacji istotnych warunków zamówienia i otrzymała największą liczbę punktów zgodnie z art.91 ust.1 Prawa zamówień publicznych tj. została oceniona jako najkorzystniejsza w bilansie przyjętych kryteriów określonych w specyfikacji istotnych warunków udziału.</w:t>
      </w:r>
    </w:p>
    <w:p>
      <w:pPr>
        <w:pStyle w:val="Tekstpodstawowywcity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I. Zamawiający informuje, że wpłynęły trzy oferty:</w:t>
      </w:r>
    </w:p>
    <w:tbl>
      <w:tblPr>
        <w:tblW w:w="964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295"/>
        <w:gridCol w:w="2700"/>
        <w:gridCol w:w="1562"/>
        <w:gridCol w:w="1591"/>
      </w:tblGrid>
      <w:tr>
        <w:trPr>
          <w:trHeight w:val="112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/>
              <w:t xml:space="preserve">Liczba punktów w kryterium  </w:t>
            </w:r>
            <w:r>
              <w:rPr>
                <w:sz w:val="22"/>
                <w:szCs w:val="22"/>
              </w:rPr>
              <w:t>oprocentowania kredytu WIBOR 3M+marż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75,00 pkt.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iczba punktów w kryteri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izji bankow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 pkt.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ind w:left="-623" w:firstLine="6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któw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szechna Kasa Oszczędności Bank Polska 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ąbrowszczaków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541 Olszty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0</w:t>
            </w:r>
          </w:p>
        </w:tc>
      </w:tr>
      <w:tr>
        <w:trPr>
          <w:trHeight w:val="928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 Spółdzielcz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Mikołajkach ul. Kajki 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-730 Mikołajki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6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 Gospodarstwa Krajowego Odział w Olsztynie ul. Dąbrowszczaków 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540 Olsztyn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78</w:t>
            </w:r>
          </w:p>
        </w:tc>
      </w:tr>
    </w:tbl>
    <w:p>
      <w:pPr>
        <w:pStyle w:val="Tekstpodstawowywcity2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. Zgodnie z art. 94 ust 1 pkt 2) PZP umowa ws. zamówienia publicznego może być zawarta </w:t>
        <w:br/>
        <w:t>w terminie nie krótszym niż 5 dni od dnia przesłania niniejszego zawiadomienia o wyborze najkorzystniejszej oferty przy użyciu środków komunikacji elektronicznej.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MRĄGOW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ab/>
        <w:t xml:space="preserve">  </w:t>
        <w:tab/>
        <w:t xml:space="preserve">     (…) JERZY KRASIŃ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wiadomośc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Oferent – Powszechna Kasa Oszczędności Bank Polska SA ul. Dąbrowszczaków 30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-541 Olszty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Oferent - Bank Spółdzielczy w Mikołajkach ul. Kajki 7 , 11-730 Mikołajk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Oferent -  Bank Gospodarstwa Krajowego Odział w Olsztynie ul. Dąbrowszczaków 21 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-540 Olszty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tablica ogłoszeń w/m. wywieszono do publ. wiad. dnia 07.11.2017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bip.gminamragowo.net z dnia 07.11.2017r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. a</w:t>
      </w:r>
      <w:r>
        <w:rPr>
          <w:sz w:val="22"/>
          <w:szCs w:val="22"/>
        </w:rPr>
        <w:t>/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>BM</w:t>
      </w:r>
    </w:p>
    <w:sectPr>
      <w:footerReference w:type="default" r:id="rId2"/>
      <w:type w:val="nextPage"/>
      <w:pgSz w:w="11906" w:h="16838"/>
      <w:pgMar w:left="1417" w:right="92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04:00Z</dcterms:created>
  <dc:creator>Anna.Szawro</dc:creator>
  <dc:description/>
  <cp:keywords/>
  <dc:language>en-US</dc:language>
  <cp:lastModifiedBy>Beata Mularczyk</cp:lastModifiedBy>
  <cp:lastPrinted>2017-11-06T15:02:00Z</cp:lastPrinted>
  <dcterms:modified xsi:type="dcterms:W3CDTF">2017-11-06T14:04:00Z</dcterms:modified>
  <cp:revision>2</cp:revision>
  <dc:subject/>
  <dc:title>Mrągowo, 03</dc:title>
</cp:coreProperties>
</file>