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ul. Królewiecka 60A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PF351.1.7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8/2017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8.2017                                                                                    Mrągowo, dnia 27.10.2017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27.10.2017 r.</w:t>
      </w:r>
    </w:p>
    <w:p>
      <w:pPr>
        <w:pStyle w:val="Normal"/>
        <w:jc w:val="both"/>
        <w:rPr/>
      </w:pPr>
      <w:r>
        <w:rPr/>
        <w:t xml:space="preserve">w ramach  postępowania publicznego  prowadzonego w trybie przetargu nieograniczonego zgodnie z przepisami ustawy z dnia 29 stycznia 2004 r. Prawo Zamówień Publicznych dotyczącego zadania pn. </w:t>
      </w:r>
      <w:r>
        <w:rPr>
          <w:b/>
          <w:kern w:val="2"/>
        </w:rPr>
        <w:t>„Udzielenie długoterminowego kredytu w wysokości 977.366,00 PLN z przeznaczeniem na pokrycie planowanego deficytu budżetu Gminy Mrągowo w 2017 roku”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ając zgodnie z art.86 ust.5 ustawy Prawo zamówień publicznych  z dnia 29 stycznia 2004r. tj. Dz. U. z 2017r., poz.1579, informuję, że w ramach w.w. zamówienia wpłynęły następujące oferty: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2700"/>
        <w:gridCol w:w="1562"/>
        <w:gridCol w:w="1591"/>
      </w:tblGrid>
      <w:tr>
        <w:trPr>
          <w:trHeight w:val="11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oprocentowania kredytu WIBOR 3M+marża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wizji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łącz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to  </w:t>
            </w:r>
          </w:p>
        </w:tc>
      </w:tr>
      <w:tr>
        <w:trPr>
          <w:trHeight w:val="1654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wszechna Kasa Oszczędności Bank Polska 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zczaków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41 Olszty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,2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3.413,04 PL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98,35 PL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71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Spółdzielcz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kołajkach ul. Kajki 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-730 Mikołajki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3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14,00 PL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PL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48.6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Gospodarstwa Krajowego Odział w Olsztynie ul. Dąbrowszczaków 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540 Olszty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63,17PLN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PL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0.589,01   zł</w:t>
      </w:r>
      <w:r>
        <w:rPr>
          <w:sz w:val="22"/>
          <w:szCs w:val="22"/>
        </w:rPr>
        <w:t>. (słownie: sto sześćdziesiąt tysięcy pięćset osiemdziesiąt dziewięć złotych jeden grosz)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</w:t>
        <w:br/>
        <w:t xml:space="preserve">z 2017 poz. 1579).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  <w:r>
        <w:rPr>
          <w:b/>
        </w:rPr>
        <w:t xml:space="preserve"> WÓJT GMINY MRĄGOWO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b/>
        </w:rPr>
        <w:t xml:space="preserve">          </w:t>
      </w:r>
      <w:r>
        <w:rPr>
          <w:b/>
        </w:rPr>
        <w:t>(…) JERZY KRASIŃSKI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00:00Z</dcterms:created>
  <dc:creator>Anna.Szawro</dc:creator>
  <dc:description/>
  <cp:keywords/>
  <dc:language>en-US</dc:language>
  <cp:lastModifiedBy>Beata Mularczyk</cp:lastModifiedBy>
  <cp:lastPrinted>2017-10-27T11:01:00Z</cp:lastPrinted>
  <dcterms:modified xsi:type="dcterms:W3CDTF">2017-10-27T09:27:00Z</dcterms:modified>
  <cp:revision>5</cp:revision>
  <dc:subject/>
  <dc:title>PROTOKÓŁ</dc:title>
</cp:coreProperties>
</file>