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MRĄG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700 MRĄGOWO</w:t>
      </w:r>
    </w:p>
    <w:p>
      <w:pPr>
        <w:pStyle w:val="Normal"/>
        <w:rPr/>
      </w:pPr>
      <w:r>
        <w:rPr>
          <w:sz w:val="24"/>
          <w:szCs w:val="24"/>
        </w:rPr>
        <w:t>UL.KRÓLEWIECKA 60A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IPP.271.09.2017                                                                                    Mrągowo, dnia 02.10.2017r.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WIADOMIENIE O WYBORZE NAJKORZYSTNIEJSZEJ OFERTY</w:t>
      </w:r>
      <w:r>
        <w:rPr>
          <w:bCs/>
          <w:sz w:val="24"/>
          <w:szCs w:val="24"/>
        </w:rPr>
        <w:br/>
        <w:t>I. Zamawiający - Gmina Mrągowo i</w:t>
      </w:r>
      <w:r>
        <w:rPr>
          <w:sz w:val="24"/>
          <w:szCs w:val="24"/>
        </w:rPr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(Dz. U. z 2017 r. poz.1579) </w:t>
      </w:r>
      <w:r>
        <w:rPr>
          <w:sz w:val="24"/>
          <w:szCs w:val="24"/>
        </w:rPr>
        <w:t xml:space="preserve">ogłoszonego w dniu 07.09.2017r., w przedmiocie zamówienia  pn. „Budowa sieci kanalizacji sanitarnej w miejscowości Rydwągi, gmina Mrągowo- Etap I” 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ybrał ofertę nr 1  złożoną przez </w:t>
      </w:r>
      <w:r>
        <w:rPr>
          <w:b/>
          <w:sz w:val="24"/>
          <w:szCs w:val="24"/>
        </w:rPr>
        <w:t>Przedsiębiorstwo Transportowo-Budowlane Iwona Sitko10-615 Olsztyn ul. Kręta 4  za kwotę 1.224.323,91 zł. brutto.</w:t>
      </w:r>
      <w:r>
        <w:rPr>
          <w:sz w:val="24"/>
          <w:szCs w:val="24"/>
        </w:rPr>
        <w:t xml:space="preserve"> 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Tekstpodstawowywcity2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. Zamawiający informuje, że wpłynęły cztery oferty:</w:t>
      </w:r>
    </w:p>
    <w:tbl>
      <w:tblPr>
        <w:tblW w:w="99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57"/>
        <w:gridCol w:w="1354"/>
        <w:gridCol w:w="1946"/>
        <w:gridCol w:w="194"/>
        <w:gridCol w:w="1164"/>
        <w:gridCol w:w="972"/>
      </w:tblGrid>
      <w:tr>
        <w:trPr>
          <w:trHeight w:val="2843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>- 60 pkt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. w kryterium </w:t>
            </w:r>
          </w:p>
          <w:p>
            <w:pPr>
              <w:pStyle w:val="Normal"/>
              <w:jc w:val="center"/>
              <w:rPr/>
            </w:pPr>
            <w:r>
              <w:rPr/>
              <w:t>Doświadczenie kierownika budowy z uprawnieniami budowlanymi do kierowania robotami budowlanymi w specjalności do wykonywania sieci kanalizacyjnej w okresie ostatnich pięciu lat</w:t>
            </w:r>
          </w:p>
          <w:p>
            <w:pPr>
              <w:pStyle w:val="Normal"/>
              <w:jc w:val="center"/>
              <w:rPr/>
            </w:pPr>
            <w:r>
              <w:rPr/>
              <w:t>- 30 pkt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pkt. w kryterium- </w:t>
            </w:r>
          </w:p>
          <w:p>
            <w:pPr>
              <w:pStyle w:val="Normal"/>
              <w:rPr/>
            </w:pPr>
            <w:r>
              <w:rPr/>
              <w:t>Termin płatności fak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kt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>punktów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zedsiębiorstwo Transportowo-Budowlane Iwona Sitko 10-615 Olsztyn ul. Kręta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zedsiębiorstwo Zaopatrzenia Rolnictwa w Wodę WODROL –OLSZTYN w Dywitach Sp.z o.o. 11-001 Dywity ul.Spółdzielcza 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5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ławskie Przedsiębiorstwo Instalacyjno-Budowlane Sp. z o.o. ul. Usługowa 8, </w:t>
            </w:r>
          </w:p>
          <w:p>
            <w:pPr>
              <w:pStyle w:val="Normal"/>
              <w:rPr/>
            </w:pPr>
            <w:r>
              <w:rPr/>
              <w:t>14-200 Iław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zedsiębiorstwo Inżynieryjno-Budowlane SANBUD Sp. z o.o. ul. Stalowa 4, 10-420 Olszty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7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7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MRĄ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ab/>
        <w:t xml:space="preserve">  </w:t>
        <w:tab/>
        <w:t>(…) JERZY KRASIŃSKI</w:t>
      </w:r>
    </w:p>
    <w:p>
      <w:pPr>
        <w:pStyle w:val="Normal"/>
        <w:spacing w:lineRule="auto" w:line="360"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Oferent – Przedsiębiorstwo Transportowo-Budowlane Iwona Sitko 10-615 Olsztyn ul. Kręta 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Oferent - Przedsiębiorstwo Zaopatrzenia Rolnictwa w Wodę WODROL –OLSZTYN </w:t>
        <w:br/>
        <w:t>w Dywitach Sp. z o.o. 11-001 Dywity ul. Spółdzielcza 23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Oferent -  Iławskie Przedsiębiorstwo Instalacyjno-Budowlane Sp. z o.o. ul. Usługowa 8, </w:t>
        <w:br/>
        <w:t>14-200 Ił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ferent -  Przedsiębiorstwo Inżynieryjno-Budowlane SANBUD Sp. z o.o. ul. Stalowa 4, </w:t>
        <w:br/>
        <w:t>10-420 Olszt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. tablica ogłoszeń w/m. wywieszono do publ. wiad. dnia 02.10.201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ip.gminamragowo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1:00Z</dcterms:created>
  <dc:creator>Anna.Szawro</dc:creator>
  <dc:description/>
  <cp:keywords/>
  <dc:language>en-US</dc:language>
  <cp:lastModifiedBy>Beata Mularczyk</cp:lastModifiedBy>
  <cp:lastPrinted>2017-10-02T11:51:00Z</cp:lastPrinted>
  <dcterms:modified xsi:type="dcterms:W3CDTF">2017-10-02T10:04:00Z</dcterms:modified>
  <cp:revision>4</cp:revision>
  <dc:subject/>
  <dc:title>Mrągowo, 03</dc:title>
</cp:coreProperties>
</file>