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BK: 7226.2.6.2017/IPP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OŚWIADCZENIE, ŻE KIEROWNIK BUDOWY, POSIADA WYMAGANE UPRAWNI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Remonty  bieżące i konserwacja  dróg gruntowych na terenie Gminy Mrągowo  w 2017 roku”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kierownik budowy, który uczestniczyć będzie w realizacji zamówienia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6:00Z</dcterms:created>
  <dc:creator>Beata Mularczyk</dc:creator>
  <dc:description/>
  <cp:keywords/>
  <dc:language>en-US</dc:language>
  <cp:lastModifiedBy>Beata Mularczyk</cp:lastModifiedBy>
  <dcterms:modified xsi:type="dcterms:W3CDTF">2017-03-28T08:36:00Z</dcterms:modified>
  <cp:revision>2</cp:revision>
  <dc:subject/>
  <dc:title/>
</cp:coreProperties>
</file>