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/>
        <w:t xml:space="preserve">RBK: 7226.2.6.2017/IPP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 xml:space="preserve">                          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  <w:t>Remonty  bieżące i konserwacja nawierzchni dróg gruntowych  na terenie gminny Mrągowo w 2017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23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7-03-28T08:27:00Z</dcterms:modified>
  <cp:revision>3</cp:revision>
  <dc:subject/>
  <dc:title/>
</cp:coreProperties>
</file>