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do Zapytania ofert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świadczenie usług pocztowych w obrocie krajowym i zagranicznym na potrzeby </w:t>
        <w:tab/>
        <w:tab/>
        <w:tab/>
        <w:t xml:space="preserve">Gminnego Ośrodka Pomocy Społecznej w Mrągowi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rągowo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rólewiecka 60A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700 Mrągowo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42 211 40 37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minny Ośrodek Pomocy Społecznej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l. Wojska Polskiego 5 A/12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-700 Mrągowo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………………………………………………………………………………………</w:t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..…..…….            NIP………….…………………………………</w:t>
      </w:r>
    </w:p>
    <w:p>
      <w:pPr>
        <w:pStyle w:val="Akapitzlist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 ………...……………………………………………………………...</w:t>
      </w:r>
    </w:p>
    <w:p>
      <w:pPr>
        <w:pStyle w:val="Akapitzlist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 ….………………………….…………..nr fax ..……………….…..………………</w:t>
      </w:r>
    </w:p>
    <w:p>
      <w:pPr>
        <w:pStyle w:val="Akapitzlist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..……………………………………………………………………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(siedziba)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..………     .…………………………………………………………………………………………................………………………………………………………………………………………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korespondencyjny (jeśli inny niż powyżej)</w:t>
      </w:r>
    </w:p>
    <w:p>
      <w:pPr>
        <w:pStyle w:val="Akapitzlist"/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..………………………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ytanie ofertowe, którego przedmiotem jest świadczenie usług pocztowych w zakresie przyjmowania, przemieszczania i doręczania przesyłek pocztowych oraz ich ewentualnych zwrotów w obrocie krajowym i zagranicznym na potrzeby Gminnego Ośrodka Pomocy Społecznej w Mrągowie składam ofertę na realizację zamówienia, na następujących warunkach: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/oferujemy wykonanie przedmiotu zamówienia za cenę:</w:t>
      </w:r>
    </w:p>
    <w:p>
      <w:pPr>
        <w:pStyle w:val="Akapitzlist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……………………….……….…............. zł</w:t>
      </w:r>
    </w:p>
    <w:p>
      <w:pPr>
        <w:pStyle w:val="Akapitzlist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……………………….………….…… zł</w:t>
      </w:r>
    </w:p>
    <w:p>
      <w:pPr>
        <w:pStyle w:val="Akapitzlist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 złotych: ……………………………………………………………………………………………………….…………….brutto) w tym VAT……………………………………………..........................................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wykonać przedmiot zamówienie w terminie od 01.04.2017 r. do 31.03.2019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8"/>
        <w:gridCol w:w="1537"/>
        <w:gridCol w:w="267"/>
        <w:gridCol w:w="2267"/>
        <w:gridCol w:w="1417"/>
        <w:gridCol w:w="1138"/>
        <w:gridCol w:w="1537"/>
        <w:gridCol w:w="10"/>
      </w:tblGrid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zesył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przesy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widywana ilość sztuk w okresie od 01.04.2017r. do 31.03.2019r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 za 1 przesyłkę w z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gółem brutto w zł</w:t>
            </w:r>
          </w:p>
        </w:tc>
      </w:tr>
      <w:tr>
        <w:trPr>
          <w:trHeight w:val="20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ekonomiczne (zwykłe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zwykłe priorytetow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polec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polecone priorytetow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polecone ze zwrotnym potwierdzeniem odbior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polecone priorytetowe za zwrotnym potwierdzeniem odbior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isty polecone ze zwrotnym potwierdzeniem odbio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ocie zagraniczny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czki pocztowe ekonomiczne, w tym nadane na poste restan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brocie krajowy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 kg do 2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czki pocztowe priorytet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brocie krajowy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 kg do 2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czki pocztowe priorytetowe ze zwrotnym potwierdzeniem odbi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brocie krajowy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 kg do 2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uprawnienia do wykonywania działalności obejmującej </w:t>
        <w:tab/>
        <w:t xml:space="preserve">przedmiot zamówienia, w tym niezbędne uprawnienia do należytego wykonania </w:t>
        <w:tab/>
        <w:t>przedmiotow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posiadam wiedzę i doświadczenie w zakresie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dysponuję odpowiednim potencjałem technicznym oraz osobami </w:t>
        <w:tab/>
        <w:t>zdolnymi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znajduję się w sytuacji ekonomicznej i finansowej gwarantującej </w:t>
        <w:tab/>
        <w:t>prawidłowe wykonanie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Oświadczam, że zaoferowane ceny jednostkowe brutto podane w niniejszym </w:t>
        <w:tab/>
        <w:t xml:space="preserve">formularzu   zawierają wszystkie koszty związane z wykonaniem zamówienia, jakie </w:t>
        <w:tab/>
        <w:t>ponosi Zamawiający w przypadku wyboru niniej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ę do wiadomości, że określone w formularzu ofertowym ilości oraz rodzaje </w:t>
        <w:tab/>
        <w:t xml:space="preserve">przesyłek  są szacunkowe i mogą ulec zmianie w zależności od potrzeb Zamawiającego, </w:t>
        <w:tab/>
        <w:t xml:space="preserve">na co Wykonawca wyraża zgodę i nie będzie dochodził roszczeń z tytułu zmian ilości </w:t>
        <w:tab/>
        <w:t>i rodzajów przesył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620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świadczam, że zapoznałem się z Zapytaniem ofertowym, i nie wnoszę zastrzeżeń oraz                   </w:t>
        <w:tab/>
        <w:t xml:space="preserve">       przyjmuję warunki w nim zaw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, 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uw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my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a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ch niniejsz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fert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 czas wskazany         w 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62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cs="Times New Roman" w:ascii="Times New Roman" w:hAnsi="Times New Roman"/>
        </w:rPr>
        <w:t>W przypadku udzielenia zamówienia zobowiązuję się do zawarcia umowy w miejscu        i terminie wskazanym przez Zamawiając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       </w:t>
      </w:r>
      <w:r>
        <w:rPr>
          <w:rFonts w:cs="Times New Roman" w:ascii="Times New Roman" w:hAnsi="Times New Roman"/>
        </w:rPr>
        <w:t>Oświadczam, iż zaoferowane ceny jednostkowe podane w niniejszym formularzu nie        ulegną zmianie przez cały okres trwania umowy.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  <w:tab/>
        <w:t xml:space="preserve">                                                                                                                .............................................................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spacing w:before="0" w:after="120"/>
        <w:ind w:left="4248" w:right="0" w:hanging="42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miejscowość, data)                               </w:t>
        <w:tab/>
        <w:tab/>
        <w:t xml:space="preserve">                                               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757" w:hanging="397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7:00Z</dcterms:created>
  <dc:creator>User OEM</dc:creator>
  <dc:description/>
  <cp:keywords/>
  <dc:language>en-US</dc:language>
  <cp:lastModifiedBy>Magdalena</cp:lastModifiedBy>
  <cp:lastPrinted>2017-02-10T10:11:00Z</cp:lastPrinted>
  <dcterms:modified xsi:type="dcterms:W3CDTF">2017-02-13T10:04:00Z</dcterms:modified>
  <cp:revision>8</cp:revision>
  <dc:subject/>
  <dc:title>Załącznik nr 1 do zapytania ofertowego</dc:title>
</cp:coreProperties>
</file>