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>załącznik nr 9 Instrukcji</w:t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ieczątka/nazwa jednostki organizacyjnej</w:t>
      </w:r>
    </w:p>
    <w:p>
      <w:pPr>
        <w:pStyle w:val="Normal"/>
        <w:autoSpaceDE w:val="false"/>
        <w:jc w:val="both"/>
        <w:rPr/>
      </w:pPr>
      <w:r>
        <w:rPr/>
        <w:t>Znak sprawy OA.271.3.2016</w:t>
        <w:tab/>
        <w:tab/>
        <w:tab/>
        <w:tab/>
        <w:tab/>
        <w:tab/>
        <w:tab/>
        <w:t>Data 01.12.2016 r.</w:t>
      </w:r>
    </w:p>
    <w:p>
      <w:pPr>
        <w:pStyle w:val="Normal"/>
        <w:autoSpaceDE w:val="false"/>
        <w:spacing w:before="0" w:after="120"/>
        <w:ind w:left="495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/OGŁOSZENIE/ZAPYTA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Gmina Mrągowo,11-700 Mrągowo ul. Królewiecka 60A informuje, że są przyjmowane oferty na wykonanie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gląd 56 stanowisk komputerowych dostarczonych do beneficjentów w związku z realizacją projektu „Przeciwdziałanie wykluczeniu cyfrowemu w Gminie Mrągowo” w ramach Osi Priorytetowej 8 „Społeczeństwo informacyjne-zwiększanie innowacyjności gospodarki" działania 8.3. "Przeciwdziałanie wykluczeniu cyfrowemu elnclusion” Programu Operacyjnego Innowacyjna Gospodarka 2007-2013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0"/>
          <w:szCs w:val="20"/>
        </w:rPr>
        <w:t>(opis /przedmiot zamówienia)</w:t>
      </w:r>
    </w:p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składania ofert: </w:t>
      </w:r>
      <w:r>
        <w:rPr>
          <w:i/>
          <w:sz w:val="20"/>
          <w:szCs w:val="20"/>
        </w:rPr>
        <w:t>06.12.2016 r godz. 10</w:t>
      </w:r>
      <w:r>
        <w:rPr>
          <w:i/>
          <w:sz w:val="20"/>
          <w:szCs w:val="20"/>
          <w:vertAlign w:val="superscript"/>
        </w:rPr>
        <w:t>00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iejsce składania ofert: </w:t>
      </w:r>
      <w:r>
        <w:rPr>
          <w:i/>
          <w:sz w:val="20"/>
          <w:szCs w:val="20"/>
        </w:rPr>
        <w:t xml:space="preserve">sekretariat pok. 6 Urzędu Gminy Mrągowo ul. Królewiecka 60A, 11-700 Mrągowo lub na adres email: </w:t>
      </w:r>
      <w:hyperlink r:id="rId2">
        <w:r>
          <w:rPr>
            <w:rStyle w:val="InternetLink"/>
            <w:i/>
            <w:sz w:val="20"/>
            <w:szCs w:val="20"/>
          </w:rPr>
          <w:t>poczta@gminamragowo.pl</w:t>
        </w:r>
      </w:hyperlink>
      <w:r>
        <w:rPr>
          <w:i/>
          <w:sz w:val="20"/>
          <w:szCs w:val="20"/>
        </w:rPr>
        <w:t xml:space="preserve"> lub na elektroniczną skrzynkę podawczą na platformie ePUAP</w:t>
      </w:r>
    </w:p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a składania ofert: </w:t>
      </w:r>
      <w:r>
        <w:rPr>
          <w:i/>
          <w:sz w:val="20"/>
          <w:szCs w:val="20"/>
        </w:rPr>
        <w:t>elektroniczna lub pisem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szczegółowe zamówienia </w:t>
      </w:r>
      <w:r>
        <w:rPr>
          <w:i/>
          <w:sz w:val="20"/>
          <w:szCs w:val="20"/>
        </w:rPr>
        <w:t>Marcin Banach tel. 89 741 29 24 wew. 221, strona bip: bip.gminamragowo.ne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magania stawiane Oferento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ednie kwalifikacje i niezbędnym doświadczeniem zawodowe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Kryteria oceny: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cen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ób dostarczenia ofert Zamawiającemu </w:t>
      </w:r>
      <w:r>
        <w:rPr>
          <w:i/>
          <w:sz w:val="20"/>
          <w:szCs w:val="20"/>
        </w:rPr>
        <w:t>osobiście lub pocztą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ówienie dopuszcza możliwość przeprowadzenia negocj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unieważnienia postępowania w każdym czasie, bez podania  przyczyny unieważnienia, o czym poinformuje Oferentów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ór oferty nastąpi zgodnie z Regulaminem w sprawie zasad dokonywania zakupu, dostaw, usług i robót budowlanych na potrzeby Urzędu Gminy Mrągowo, których wartość nie przekracza wyrażonej w złotych równowartości kwoty 30 000 euro netto, wprowadzonym Zarządzeniem Nr 23/16 Kierownika Urzędu - Wójta Gminy Mrągowo z dnia 16 listopada 2016 r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druk ofert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- dokumenty dot. przedmiotu zamówienia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WÓJT GMINY MRĄGOW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59" w:leader="none"/>
      </w:tabs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2228850" cy="953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</w:t>
    </w:r>
    <w:r>
      <w:rPr>
        <w:b/>
        <w:bCs/>
        <w:lang w:val="en-US" w:eastAsia="en-US"/>
      </w:rPr>
      <w:drawing>
        <wp:inline distT="0" distB="0" distL="0" distR="0">
          <wp:extent cx="2560320" cy="786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Projekt dofinansowany ze środków Europejskiego Funduszu Rozwoju Regionalnego </w:t>
      <w:br/>
      <w:t>w ramach Programu Operacyjnego Innowacyjna Gospodarka</w:t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>DOTACJE NA INNOWACJE- INWESTUJEMY W WASZĄ PRZYSZŁOŚĆ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000000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000000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000000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2:00Z</dcterms:created>
  <dc:creator>Marcin.Banach</dc:creator>
  <dc:description/>
  <cp:keywords/>
  <dc:language>en-US</dc:language>
  <cp:lastModifiedBy>Marcin.Banach</cp:lastModifiedBy>
  <cp:lastPrinted>2016-12-01T12:19:00Z</cp:lastPrinted>
  <dcterms:modified xsi:type="dcterms:W3CDTF">2016-12-01T11:42:00Z</dcterms:modified>
  <cp:revision>3</cp:revision>
  <dc:subject/>
  <dc:title>załącznik nr 9 Instrukcji</dc:title>
</cp:coreProperties>
</file>