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Załącznik nr 10 Instrukcj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nazwa, adres lub pieczątka Wykon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wykonanie zamówienia o wartości nieprzekraczającej kwoty, o której m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art. 4 pkt. 8 ustawy prawo zamówień publicz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Gminie Mrągow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zadanie pn.:</w:t>
      </w:r>
      <w:r>
        <w:rPr>
          <w:i/>
        </w:rPr>
        <w:t xml:space="preserve"> przegląd 56 stanowisk komputerowych dostarczonych do beneficjentów w związku z realizacją projektu „Przeciwdziałanie wykluczeniu cyfrowemu w Gminie Mrągowo” w ramach Osi Priorytetowej 8 „Społeczeństwo informacyjne-zwiększanie innowacyjności gospodarki" działania 8.3. "Przeciwdziałanie wykluczeniu cyfrowemu elnclusion” Programu Operacyjnego Innowacyjna Gospodarka 2007-2013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zwa wykonawcy/ firmy……………..………….………………………...….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edziba wykonawcy/firmy………………………..…………………….………...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Nr Tel.…………….…Nr. fax…………NIP………………..REGON……………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nr wpisu do ewidencji działalności gospodarczej/KRS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konta bankowego………………………………………….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dpowiadając na przekazane zapytanie ofertowe oferujemy wykonanie zamówienia za cen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tto:………………………………………………………………………..……..………….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atek VAT:…………………………………………..…………………..……   ………...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rutto:………………………………………………………………………   ….……………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ne kryteria: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Zapoznałem się z opisem przedmiotu zamówienia i nie wnoszę do niego zastrzeże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Zapoznałem się z miejscem realizacji zamówienia i mam świadomość jego wykon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W cenie oferty zostały uwzględnione wszystkie koszty wykonania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Nie podlegam wykluczeniu z postępowania na podstawie art. 24 ustawy Praw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ń 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Posiadam kompetencje lub uprawnienia do wykonywania  określonej działalności zawodowej o ile wynika to z przepisów odrębnych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Posiadam zdolność techniczną lub zawodową gwarantujące wykonanie zamówienia tj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wiedzę i doświadczenie…………………………………………….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otencjał kadrowy ………………………………………….........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otencjał techniczny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Jestem w sytuacji ekonomicznej  lub finansowej gwarantu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eklaruję ponadto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Zamówienie wykonam do dnia: 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dzielam gwarancji na czas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ne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                           …………</w:t>
      </w:r>
      <w:r>
        <w:rPr/>
        <w:t>. …..……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data)                                      (podpis i pieczątka osoby uprawnionej do reprezentac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ykonawcy lub pełnomocnika</w:t>
      </w:r>
      <w:r>
        <w:rPr>
          <w:rFonts w:cs="Arial" w:ascii="Arial" w:hAnsi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59" w:leader="none"/>
      </w:tabs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2228850" cy="953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    </w:t>
    </w:r>
    <w:r>
      <w:rPr>
        <w:b/>
        <w:bCs/>
        <w:lang w:val="en-US" w:eastAsia="en-US"/>
      </w:rPr>
      <w:drawing>
        <wp:inline distT="0" distB="0" distL="0" distR="0">
          <wp:extent cx="2560320" cy="786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09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Projekt dofinansowany ze środków Europejskiego Funduszu Rozwoju Regionalnego </w:t>
      <w:br/>
      <w:t>w ramach Programu Operacyjnego Innowacyjna Gospodarka</w:t>
    </w:r>
  </w:p>
  <w:p>
    <w:pPr>
      <w:pStyle w:val="Normal"/>
      <w:tabs>
        <w:tab w:val="clear" w:pos="708"/>
        <w:tab w:val="left" w:pos="5509" w:leader="none"/>
      </w:tabs>
      <w:jc w:val="center"/>
      <w:rPr>
        <w:sz w:val="22"/>
        <w:szCs w:val="22"/>
      </w:rPr>
    </w:pPr>
    <w:r>
      <w:rPr>
        <w:sz w:val="22"/>
        <w:szCs w:val="22"/>
      </w:rPr>
      <w:t>DOTACJE NA INNOWACJE- INWESTUJEMY W WASZĄ PRZYSZŁOŚĆ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98"/>
      <w:ind w:right="14" w:hanging="0"/>
      <w:jc w:val="center"/>
      <w:outlineLvl w:val="0"/>
    </w:pPr>
    <w:rPr>
      <w:b/>
      <w:color w:val="000000"/>
      <w:spacing w:val="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3:00Z</dcterms:created>
  <dc:creator>Marcin.Banach</dc:creator>
  <dc:description/>
  <cp:keywords/>
  <dc:language>en-US</dc:language>
  <cp:lastModifiedBy>Marcin.Banach</cp:lastModifiedBy>
  <cp:lastPrinted>2016-12-01T12:19:00Z</cp:lastPrinted>
  <dcterms:modified xsi:type="dcterms:W3CDTF">2016-12-01T11:41:00Z</dcterms:modified>
  <cp:revision>3</cp:revision>
  <dc:subject/>
  <dc:title>załącznik nr 9 Instrukcji</dc:title>
</cp:coreProperties>
</file>