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zedmiot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Przedmiotem zamówienia jest przegląd 56 zestawów komputerowych dostarczonych do beneficjentów w związku z realizacją projektu „Przeciwdziałanie wykluczeniu cyfrowemu w Gminie Mrągowo” w ramach Osi Priorytetowej 8 „Społeczeństwo informacyjne-zwiększanie innowacyjności gospodarki" działania 8.3. "Przeciwdziałanie wykluczeniu cyfrowemu elnclusion” Programu Operacyjnego Innowacyjna Gospodarka 2007-2013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pis usługi.</w:t>
      </w:r>
    </w:p>
    <w:p>
      <w:pPr>
        <w:pStyle w:val="Normal"/>
        <w:jc w:val="both"/>
        <w:rPr/>
      </w:pPr>
      <w:r>
        <w:rPr>
          <w:sz w:val="20"/>
          <w:szCs w:val="20"/>
        </w:rPr>
        <w:t>Wykonawca zapewni przegląd 56 zestawów komputerowych i potwierdzi usługę wypełnionymi protokołami przeglądu oraz zapewni wymianę w uzasadnionych przypadkach niedziałających myszy lub klawiatur komputer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kalizacja gospodarstw Beneficjentów Ostatecznych została przedstawiona poniżej:</w:t>
      </w:r>
    </w:p>
    <w:p>
      <w:pPr>
        <w:sectPr>
          <w:headerReference w:type="default" r:id="rId2"/>
          <w:type w:val="nextPage"/>
          <w:pgSz w:w="11906" w:h="16838"/>
          <w:pgMar w:left="1417" w:right="110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</w:tblGrid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ienice Mał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a Wólka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ż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ska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sze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z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i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i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ewo Górne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bruk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k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k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ut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yst Mały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kow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ówka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ówka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Wieś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Wieś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Wieś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rk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wągi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stno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ranki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ranki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ranki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ranki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ranki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embork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embork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embork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ada</w:t>
            </w:r>
          </w:p>
        </w:tc>
      </w:tr>
    </w:tbl>
    <w:p>
      <w:pPr>
        <w:sectPr>
          <w:type w:val="continuous"/>
          <w:pgSz w:w="11906" w:h="16838"/>
          <w:pgMar w:left="1417" w:right="1106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e adresy i kontakty zostaną podane po podpisaniu umo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59" w:leader="none"/>
      </w:tabs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2228850" cy="953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                      </w:t>
    </w:r>
    <w:r>
      <w:rPr>
        <w:b/>
        <w:bCs/>
        <w:lang w:val="en-US" w:eastAsia="en-US"/>
      </w:rPr>
      <w:drawing>
        <wp:inline distT="0" distB="0" distL="0" distR="0">
          <wp:extent cx="2560320" cy="7867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Projekt dofinansowany ze środków Europejskiego Funduszu Rozwoju Regionalnego </w:t>
      <w:br/>
      <w:t>w ramach Programu Operacyjnego Innowacyjna Gospodarka</w:t>
    </w:r>
  </w:p>
  <w:p>
    <w:pPr>
      <w:pStyle w:val="Normal"/>
      <w:tabs>
        <w:tab w:val="clear" w:pos="708"/>
        <w:tab w:val="left" w:pos="5509" w:leader="none"/>
      </w:tabs>
      <w:jc w:val="center"/>
      <w:rPr>
        <w:sz w:val="22"/>
        <w:szCs w:val="22"/>
      </w:rPr>
    </w:pPr>
    <w:r>
      <w:rPr>
        <w:sz w:val="22"/>
        <w:szCs w:val="22"/>
      </w:rPr>
      <w:t>DOTACJE NA INNOWACJE- INWESTUJEMY W WASZĄ PRZYSZŁOŚĆ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9:00Z</dcterms:created>
  <dc:creator>Marcin.Banach</dc:creator>
  <dc:description/>
  <cp:keywords/>
  <dc:language>en-US</dc:language>
  <cp:lastModifiedBy>Marcin.Banach</cp:lastModifiedBy>
  <cp:lastPrinted>2016-11-30T09:06:00Z</cp:lastPrinted>
  <dcterms:modified xsi:type="dcterms:W3CDTF">2016-12-01T08:39:00Z</dcterms:modified>
  <cp:revision>5</cp:revision>
  <dc:subject/>
  <dc:title>OPIS PRZEDMIOTU ZAMÓWIENIA</dc:title>
</cp:coreProperties>
</file>