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</w:rPr>
      </w:pPr>
      <w:r>
        <w:rPr>
          <w:b/>
        </w:rPr>
        <w:t>PROTOKÓŁ Z PRZEGLĄDU ZESTAWU KOMPUTEROWEGO WRAZ Z OPROGRAMOWANIEM I OSPRZĘTEM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............. z dnia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Umową …………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izacja sprzętu                 ......................................................................................................</w:t>
      </w:r>
    </w:p>
    <w:p>
      <w:pPr>
        <w:pStyle w:val="Normal"/>
        <w:rPr/>
      </w:pPr>
      <w:r>
        <w:rPr/>
        <w:t>Beneficjent ostateczny:           ......................................................................................................</w:t>
      </w:r>
    </w:p>
    <w:p>
      <w:pPr>
        <w:pStyle w:val="Normal"/>
        <w:rPr/>
      </w:pPr>
      <w:r>
        <w:rPr/>
        <w:t>Umowa użyczenia                   ......................................................................................................</w:t>
      </w:r>
    </w:p>
    <w:p>
      <w:pPr>
        <w:pStyle w:val="Normal"/>
        <w:ind w:left="5400" w:hanging="5400"/>
        <w:rPr/>
      </w:pPr>
      <w:r>
        <w:rPr/>
        <w:t>Osoby upoważnione przez Zamawiającego do odbioru prac :</w:t>
      </w:r>
    </w:p>
    <w:p>
      <w:pPr>
        <w:pStyle w:val="Normal"/>
        <w:ind w:left="5400" w:hanging="5400"/>
        <w:rPr/>
      </w:pPr>
      <w:r>
        <w:rPr/>
        <w:t>1..........................................</w:t>
      </w:r>
    </w:p>
    <w:p>
      <w:pPr>
        <w:pStyle w:val="Normal"/>
        <w:rPr/>
      </w:pPr>
      <w:r>
        <w:rPr/>
        <w:t>2..........................................</w:t>
      </w:r>
    </w:p>
    <w:p>
      <w:pPr>
        <w:pStyle w:val="Normal"/>
        <w:ind w:left="5400" w:hanging="5400"/>
        <w:rPr/>
      </w:pPr>
      <w:r>
        <w:rPr/>
        <w:t>Osoby upoważnione ze strony Wykonawcy :</w:t>
      </w:r>
    </w:p>
    <w:p>
      <w:pPr>
        <w:pStyle w:val="Normal"/>
        <w:ind w:left="5400" w:hanging="5400"/>
        <w:rPr/>
      </w:pPr>
      <w:r>
        <w:rPr/>
        <w:t>1..........................................</w:t>
      </w:r>
    </w:p>
    <w:p>
      <w:pPr>
        <w:pStyle w:val="Normal"/>
        <w:ind w:left="5400" w:hanging="5400"/>
        <w:rPr/>
      </w:pPr>
      <w:r>
        <w:rPr/>
        <w:t>2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....................dokonano przeglądu zestawu komputerowego wraz oprogramowaniem i osprzętem w związku z realizacją projektu pn ”Przeciwdziałanie wykluczeniu cyfrowemu w Gminie Mrągowo” w ramach Osi Priorytetowej 8 „Społeczeństwo informacyjne- zwiększanie innowacyjności gospodarki” działania 8.3.”Przeciwdziałanie wykluczeniu cyfrowemu eInclusion” Programu Operacyjnego Innowacyjna Gospodarka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kreślić niepotrzebną odpowiedź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63"/>
        <w:gridCol w:w="306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uruchamia się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uruchamia si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na zalogować się na konto użytkownika? (W razie potrzeby poprosić beneficjenta o wpisanie hasł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komputerowa działa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komputerowa działa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z Internetem działa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FAKTYCZNY URZĄDZEŃ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ISTANIAŁE EWENTUALNE USTERK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ÓBY OMINIĘCIA, USUNIĘCIA ZABEZPIECZEŃ I OGRANICZE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59" w:leader="none"/>
      </w:tabs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22288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</w:t>
    </w:r>
    <w:r>
      <w:rPr>
        <w:b/>
        <w:bCs/>
        <w:lang w:val="en-US" w:eastAsia="en-US"/>
      </w:rPr>
      <w:drawing>
        <wp:inline distT="0" distB="0" distL="0" distR="0">
          <wp:extent cx="2560320" cy="786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Projekt dofinansowany ze środków Europejskiego Funduszu Rozwoju Regionalnego </w:t>
      <w:br/>
      <w:t>w ramach Programu Operacyjnego Innowacyjna Gospodarka</w:t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>DOTACJE NA INNOWACJE- INWESTUJEMY W WASZĄ PRZYSZŁOŚĆ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Marcin.Banach</dc:creator>
  <dc:description/>
  <cp:keywords/>
  <dc:language>en-US</dc:language>
  <cp:lastModifiedBy>Marcin.Banach</cp:lastModifiedBy>
  <dcterms:modified xsi:type="dcterms:W3CDTF">2016-12-01T11:57:00Z</dcterms:modified>
  <cp:revision>3</cp:revision>
  <dc:subject/>
  <dc:title>PROTOKÓŁ Z PRZEGLĄDU ZESTAWU KOMPUTEROWEGO WRAZ Z OPROGRAMOWANIEM I OSPRZĘTEM</dc:title>
</cp:coreProperties>
</file>