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zadanie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val="en-US" w:eastAsia="ar-SA"/>
        </w:rPr>
        <w:t>pn.</w:t>
      </w:r>
      <w:r>
        <w:rPr>
          <w:b/>
          <w:u w:val="single"/>
        </w:rPr>
        <w:t xml:space="preserve"> „Odbieranie i  transport odpadów komunalnych od właścicieli nieruchomości zamieszkałych i niezamieszkałych na  terenie Gminy Mrągowo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terminie od 01 stycznia 2017 roku do 31 grudnia 2017 roku”.</w:t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2016 z dnia ……………… roku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"/>
        <w:gridCol w:w="753"/>
        <w:gridCol w:w="419"/>
        <w:gridCol w:w="65"/>
        <w:gridCol w:w="259"/>
        <w:gridCol w:w="900"/>
        <w:gridCol w:w="172"/>
        <w:gridCol w:w="351"/>
        <w:gridCol w:w="84"/>
        <w:gridCol w:w="683"/>
        <w:gridCol w:w="251"/>
        <w:gridCol w:w="352"/>
        <w:gridCol w:w="872"/>
        <w:gridCol w:w="258"/>
        <w:gridCol w:w="175"/>
        <w:gridCol w:w="103"/>
        <w:gridCol w:w="228"/>
        <w:gridCol w:w="366"/>
        <w:gridCol w:w="352"/>
        <w:gridCol w:w="213"/>
        <w:gridCol w:w="1779"/>
      </w:tblGrid>
      <w:tr>
        <w:trPr/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świadczenia usługi na „Odbieranie </w:t>
              <w:br/>
              <w:t>i transport odpadów komunalnych od właścicieli nieruchomości zamieszkałych i niezamieszkałych na terenie Gminy Mrągowa w terminie od 01 stycznia 2017 roku do 31 grudnia 2017 roku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2017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YM ODPADÓW ZIEL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MEBLE ORAZ INNE ODPADY WIELKOGABARYTOWE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ZUŻYTY SPRZĘT ELEKTRYCZNY I ELEKTRONICZNY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1"/>
                <w:szCs w:val="21"/>
              </w:rPr>
              <w:t xml:space="preserve">MASA ODEBRANYCH ODPADÓW NIEBEZPIECZNYCH WYDZIELONYCH ZE STRUMIENIA ODPADÓW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KOMUNALNYCH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ODPADY BUDOWLANE I ROZBIORKOWE ORAZ SPOSÓB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a dostarczenia pojem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pojemnika z odpadami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WYKAZ NIERUCHOMOŚCI ZAMIESZKAŁYCH, KTÓRE UJĘTE ZOSTAŁY W SZCZEGÓŁOWEJ BAZIE DANYCH JAKO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KTÓRE UJĘTE ZOSTAŁY W SZCZEGÓŁOWEJ BAZIE DANYCH JAK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 NIEZAMIESZKAŁYCH, KTÓRE UJĘTE ZOSTAŁY W SZCZEGÓŁOWEJ BAZIE DA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ILOŚĆ ODEBRANYCH ODPADÓW Z 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Kosze na przystankach  autobusowych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Akcje Sprzątanie Świata, miejscowości, nielegalnie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Likwidacja dzikich wysypisk śmieci, zdarzenia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dpady z pojemników 120 l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1100 l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w ramach umowy cywilno – prawnej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2 – inny Podmiot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3 - magazyn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13:00Z</dcterms:created>
  <dc:creator>kosieradzka </dc:creator>
  <dc:description/>
  <cp:keywords/>
  <dc:language>en-US</dc:language>
  <cp:lastModifiedBy>Beata Mularczyk</cp:lastModifiedBy>
  <cp:lastPrinted>2016-10-20T14:17:00Z</cp:lastPrinted>
  <dcterms:modified xsi:type="dcterms:W3CDTF">2016-11-17T07:43:00Z</dcterms:modified>
  <cp:revision>4</cp:revision>
  <dc:subject/>
  <dc:title>Miesięczny Raport </dc:title>
</cp:coreProperties>
</file>