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OPIS TECHNICZNY</w:t>
      </w:r>
    </w:p>
    <w:p>
      <w:pPr>
        <w:pStyle w:val="Normal"/>
        <w:rPr/>
      </w:pPr>
      <w:r>
        <w:rPr>
          <w:b/>
          <w:bCs/>
          <w:sz w:val="28"/>
        </w:rPr>
        <w:t xml:space="preserve">do projektu stałej organizacji ruchu na odcinku drogi gminnej nr 169053N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położonej na dz.nr. 150/6 w miejscowości Użran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.Podstawa opracowania</w:t>
      </w:r>
    </w:p>
    <w:p>
      <w:pPr>
        <w:pStyle w:val="Normal"/>
        <w:rPr/>
      </w:pPr>
      <w:r>
        <w:rPr>
          <w:sz w:val="28"/>
          <w:szCs w:val="28"/>
        </w:rPr>
        <w:t>1.Projekt  budowy odcinka chodnika  w miejscowości Użranki dz.nr.150/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Podkład sytuacyjno-wysokościowy w skali 1: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Rozporządzenie Ministra Infrastruktury oraz Spraw Wewnętrznych i Administracji z dnia 31.07.2002r w sprawie znaków i sygnałów drog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Rozporządzenie Ministra Infrastruktury z dnia 03.07.2003r. W sprawie szczegółowych warunków technicznych dla znaków i sygnałów drogowych oraza urządzeń bezpieczeństwa ruchu drogowego i warunków ich umieszczania na drogach wraz załącznikami nr.1-4 /Dz.U. nr.220 poz.218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I.Cel opracowania oraz stan istniejący</w:t>
      </w:r>
    </w:p>
    <w:p>
      <w:pPr>
        <w:pStyle w:val="Normal"/>
        <w:rPr/>
      </w:pPr>
      <w:r>
        <w:rPr>
          <w:sz w:val="28"/>
          <w:szCs w:val="28"/>
        </w:rPr>
        <w:t>Celem opracowania jest stała organizacja ruchu -oznakowania odcinka drogi gminnej   po wybudowaniu chod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Projektowana organizacja ruchu.</w:t>
      </w:r>
    </w:p>
    <w:p>
      <w:pPr>
        <w:pStyle w:val="Normal"/>
        <w:rPr/>
      </w:pPr>
      <w:r>
        <w:rPr>
          <w:sz w:val="28"/>
          <w:szCs w:val="28"/>
        </w:rPr>
        <w:t>Projektowana stała organizacji ruchu po wybudowaniu chodnika  zakłada ustawienia znaków pionowych w obrębie projektowanego przejścia dla pieszych  w następujący sposó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Oznakowanie pionowe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ustawić  znaki:</w:t>
      </w:r>
    </w:p>
    <w:p>
      <w:pPr>
        <w:pStyle w:val="Normal"/>
        <w:rPr/>
      </w:pPr>
      <w:r>
        <w:rPr>
          <w:bCs/>
          <w:sz w:val="28"/>
          <w:szCs w:val="28"/>
        </w:rPr>
        <w:t>Znak D-6 „przejście dla pieszych” szt.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Oznakowanie pozio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P-10 „przejście dla pieszych” z wykonaniem miejsca w kolorze czerwonym m2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owane oraz istniejące oznakowanie pokazano na załączonym planie sytuacyjnym.</w:t>
      </w:r>
    </w:p>
    <w:p>
      <w:pPr>
        <w:pStyle w:val="Normal"/>
        <w:rPr/>
      </w:pPr>
      <w:r>
        <w:rPr>
          <w:sz w:val="28"/>
          <w:szCs w:val="28"/>
        </w:rPr>
        <w:t>Prawdopodobny termin wykonania oznakowania to okres roku 2021/202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</w:t>
      </w:r>
      <w:r>
        <w:rPr>
          <w:b/>
          <w:bCs/>
          <w:sz w:val="40"/>
        </w:rPr>
        <w:t xml:space="preserve">PROJEKT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</w:t>
      </w:r>
      <w:r>
        <w:rPr>
          <w:b/>
          <w:bCs/>
          <w:sz w:val="40"/>
        </w:rPr>
        <w:t>DOCELOWEJ ORGANIZACJI RUCHU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</w:rPr>
        <w:t xml:space="preserve">MIEJSCE:odcinek drogi gminnej  nr 169053N dz.nr.150/6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obr.Użranki w miejscowości Użrank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WESTOR:Gmina  Mrągowo ul.Królewiecka 60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11-700 Mrągow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RACOWAŁ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RĄGOWO 08.2021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2:00Z</dcterms:created>
  <dc:creator>.</dc:creator>
  <dc:description/>
  <cp:keywords/>
  <dc:language>en-US</dc:language>
  <cp:lastModifiedBy>.</cp:lastModifiedBy>
  <dcterms:modified xsi:type="dcterms:W3CDTF">2021-08-04T16:38:00Z</dcterms:modified>
  <cp:revision>3</cp:revision>
  <dc:subject/>
  <dc:title/>
</cp:coreProperties>
</file>