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 kandydat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Oświadczenie do celów rekrutac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w ramach naboru na wolne stanowisko urzędnicze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wymogami określonymi w obowiązującej ustawie z dnia 21 listopada 2008 roku o pracownikach samorządowych oraz świadoma/y odpowiedzialności karnej za fałszywe zeznania wynikające z art. 233 k.k. oświadczam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obywatelstwo polsk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pełną zdolność do czynności prawnych oraz korzystam/nie korzystam z pełni praw publicz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yłam/em/byłam/em skazana/y*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zdrowia pozwala/nie pozwala* mi na zatrudnienie na stanowisku pracy ds. ……………………………………………………w Urzędzie Gminy Mrągowo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4:00Z</dcterms:created>
  <dc:creator>Użytkownik systemu Windows</dc:creator>
  <dc:description/>
  <cp:keywords/>
  <dc:language>en-US</dc:language>
  <cp:lastModifiedBy>Łukasiak Agnieszka</cp:lastModifiedBy>
  <dcterms:modified xsi:type="dcterms:W3CDTF">2023-06-06T12:24:00Z</dcterms:modified>
  <cp:revision>2</cp:revision>
  <dc:subject/>
  <dc:title/>
</cp:coreProperties>
</file>