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Black" w:ascii="Arial Black" w:hAnsi="Arial Black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 zdrowia pozwala/nie pozwala* mi na zatrudnienie na stanowisku pracy ds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funduszy zewnętrznych, strategii i rozwoju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Urzędzie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7:00Z</dcterms:created>
  <dc:creator>Użytkownik systemu Windows</dc:creator>
  <dc:description/>
  <cp:keywords/>
  <dc:language>en-US</dc:language>
  <cp:lastModifiedBy>Łukasiak Agnieszka</cp:lastModifiedBy>
  <dcterms:modified xsi:type="dcterms:W3CDTF">2022-09-29T09:21:00Z</dcterms:modified>
  <cp:revision>3</cp:revision>
  <dc:subject/>
  <dc:title/>
</cp:coreProperties>
</file>