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Zespołu Obsługi Szkół Gminy Mrąg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4.04.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naboru na  wolne stanowisko pracy ds. kadrowo-płacowych w Zespole Obsługi Szkół Gminy Mrą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ziałając na podstawie art.11 i art.13 ust.1 ustawy z dnia  21 listopada 2008r. o pracownikach samorządowych (tj. Dz. U. z 2022r., poz. 530) zarządzam, 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>Ogłaszam otwarty nabór na wolne stanowisko pracy ds. kadrowo-płac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głoszenie o naborze stanowi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głoszenie o naborze, o którym mowa w §1 ust. 2 podlega opublikowaniu na tablicy ogłoszeń   w Zespole Obsługi Szkół Gminy Mrągowo oraz w Biuletynie Informacji Publicznej Gminy Mrą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o Zarządzenia Nr 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yrektora ZOS Gminy Mrągowo</w:t>
      </w:r>
    </w:p>
    <w:p>
      <w:pPr>
        <w:pStyle w:val="Normal"/>
        <w:jc w:val="right"/>
        <w:rPr/>
      </w:pPr>
      <w:r>
        <w:rPr>
          <w:sz w:val="24"/>
          <w:szCs w:val="24"/>
        </w:rPr>
        <w:t>z dnia 04.04.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ZESPOŁU OBSŁUGI SZKÓŁ GMINY MRĄGOWO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-700 MRĄGOWO, UL. WOJSKA POLSKIEGO 5A/39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ŁASZA NABÓR NA WOLNE STANOWISKO PRACY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s. kadrowo - płacowych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IA NIEZBĘDNE:</w:t>
      </w:r>
    </w:p>
    <w:p>
      <w:pPr>
        <w:pStyle w:val="Akapitzlist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konkursu może przystąpić osoba, która posiada:</w:t>
      </w:r>
    </w:p>
    <w:p>
      <w:pPr>
        <w:pStyle w:val="Normal"/>
        <w:shd w:fill="FFFFFF" w:val="clear"/>
        <w:ind w:left="-210" w:right="1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ekonomiczne i 4-letni staż pracy lub średnie o profilu ogólnym</w:t>
        <w:br/>
        <w:t>lub zawodowym i minimum 5-letni staż pracy na podobnym stanowisku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ą zdolność do czynności prawnych oraz korzysta w pełni z praw publiczn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 za umyślne przestępstwo ścigane z oskarżenia publicznego lub umyślne przestępstwo skarbowe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enia wymogi określonych w art. 6 ust. 1 i ust. 3 ustawy z dnia 21 listopada 2008r. o pracownikach samorządowych (Dz. U. z 2022r., poz.530) określonych dla stanowisk urzędnicz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dzę w zakresie  prawa pracy, ubezpieczeń społecznych oraz ustawy o podatku dochodowym od osób fizycznych, zasad płacowych w zakresie jednostek sektora finansów publiczn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ustaw: Kodeks pracy, Karta Nauczyciela, ustawa o pracownikach samorządowych, o ochronie danych osobow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systemu operacyjnego MS Windows i programów komputerowych: Microsoft Office, VULCAN – Kadry, Płace, PŁATNIK, bankowego systemu obsługi przelewów MILLENET, umiejętność obsługi urządzeń biurowych, umiejętność redagowania pism urzędow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ktycznego stosowania przepisów prawa.</w:t>
      </w:r>
    </w:p>
    <w:p>
      <w:pPr>
        <w:pStyle w:val="Normal"/>
        <w:shd w:fill="FFFFFF" w:val="clear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IA DODATKOWE:</w:t>
      </w:r>
    </w:p>
    <w:p>
      <w:pPr>
        <w:pStyle w:val="Normal"/>
        <w:shd w:fill="FFFFFF" w:val="clear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analityczne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wność, sumienność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ość, terminowość, odpowiedzialność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naganna postawa etyczna.</w:t>
      </w:r>
    </w:p>
    <w:p>
      <w:pPr>
        <w:pStyle w:val="Normal"/>
        <w:shd w:fill="FFFFFF" w:val="clear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KRES WYKONYWANYCH ZADAŃ NA STANOWISKU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063117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akt osobowych nauczycieli oraz pracowników administracji i obsługi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umów o pracę, aktów mianowania, rozwiązań umów o pracę, przeniesień i świadectw pracy po uzgodnieniu z dyrektorem jednostki oświatowej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pism dotyczących zatrudnienia i przeszeregowań pracowników oraz przyznawania dodatków do wynagrodzeń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przelewów w systemie bankowym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zakresów obowiązków dla pracowników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ważności badań lekarskich pracowników, wydawanie skierowań na badania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czasu pracy pracowników administracji i obsługi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zaświadczeń o zatrudnieniu i wynagrodzeniu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i wydawanie zaświadczeń o wynagrodzeniach dla celów ustalenia emerytur, rent i kapitału początkowego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list płac dla pracowników pedagogicznych oraz  pracowników administracji i obsługi, zgodnie z aktualnymi umowami o pracę/aktami mianowania i obowiązującymi przepisami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wypłat wynagrodzeń za czas niezdolności do pracy oraz zasiłków chorobowych, opiekuńczych, macierzyńskich, wypadkowych zgodnie z obowiązującymi przepisami i zgromadzoną dokumentacją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wypłat nagród, odpraw emerytalnych, rentowych, ekwiwalentów za urlop, dodatkowego wynagrodzenia rocznego, świadczeń z Zakładowego Funduszu Świadczeń Socjalnych i innych świadczeń dla pracowników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art wynagrodzeń, kart zasiłkowych, kart podatkowych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u i rozliczanie umów zleceń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składek na ubezpieczenie społeczne, zdrowotne i Fundusz Pracy oraz sporządzanie dokumentacji w tym zakresie w programie Płatnik oraz przesyłanie elektronicznie do ZUS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44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zgłoszeniowe przyjętych i zwalnianych pracowników (m.in. ZUS ZUA, ZWUA, ZIUA)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44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iesięczne dokumenty rozliczeniowe (ZUS DRA, RCA, RSA, RZA)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44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rocznych raportów imiennych dla pracowników lub comiesięcznych na wniosek pracownika (ZUS RMUA);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44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korekt dokumen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right="150" w:hanging="360"/>
        <w:jc w:val="both"/>
        <w:textAlignment w:val="auto"/>
        <w:rPr/>
      </w:pPr>
      <w:r>
        <w:rPr>
          <w:sz w:val="24"/>
          <w:szCs w:val="24"/>
        </w:rPr>
        <w:t>Naliczanie i pobranie podatku dochodowego od osób fizycznych, sporządzanie deklaracji i informacji podatkowych(PIT-11, PIT -40, PIT-4R)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anie sprawozdań statystycznych dotyczących zatrudnienia i wynagrodzeń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sługa sprawozdawczości statystycznej w ramach portalu sprawozdawczego GUS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anie wszelkich informacji kadrowo – płacowych niezbędnych dla celów planowania i sprawozdawczości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/>
      </w:pPr>
      <w:r>
        <w:rPr>
          <w:sz w:val="24"/>
          <w:szCs w:val="24"/>
        </w:rPr>
        <w:t>Współpraca ze szkołami w zakresie wprowadzania danych do Systemu Informacji Oświatowych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rchiwizacja dokumentów w zakresie prowadzonych spraw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anie informacji pracownikom w zakresie prowadzonych spraw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720" w:right="150" w:hanging="360"/>
        <w:jc w:val="both"/>
        <w:textAlignment w:val="auto"/>
        <w:rPr/>
      </w:pPr>
      <w:r>
        <w:rPr>
          <w:sz w:val="24"/>
          <w:szCs w:val="24"/>
        </w:rPr>
        <w:t>Wykonywanie innych prac zleconych wynikających z organizacji pracy Zespołu.</w:t>
      </w:r>
    </w:p>
    <w:p>
      <w:pPr>
        <w:pStyle w:val="Normal"/>
        <w:shd w:fill="FFFFFF" w:val="clear"/>
        <w:ind w:left="36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0631175"/>
      <w:bookmarkStart w:id="2" w:name="_Hlk50631175"/>
      <w:bookmarkEnd w:id="2"/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ARUNKI PRACY:</w:t>
      </w:r>
    </w:p>
    <w:p>
      <w:pPr>
        <w:pStyle w:val="Normal"/>
        <w:shd w:fill="FFFFFF" w:val="clear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: Zespół Obsługi Szkół Gminy Mrągowo, 11-700 Mrągowo, ul. Wojska Polskiego 5A/39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czasu pracy: 40 godzin tygodniowo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wyposażone w monitor – praca powyżej 4 godzin dziennie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zmianowy system pracy w pomieszczeniu przy oświetleniu sztucznym i naturalnym</w:t>
        <w:br/>
        <w:t>w pozycji siedzącej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umowa na czas określony – planowany czas trwania umowy: od 01.07.2022r. i nie dłużej niż 6 miesięcy, z możliwością zawarcia kolejnej umowy na czas nieokreślony.</w:t>
      </w:r>
    </w:p>
    <w:p>
      <w:pPr>
        <w:pStyle w:val="Normal"/>
        <w:shd w:fill="FFFFFF" w:val="clear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360" w:right="15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KAŹNIK ZATRUDNIENIA OSÓB NIEPEŁNOSPRAWNYCH</w:t>
      </w:r>
    </w:p>
    <w:p>
      <w:pPr>
        <w:pStyle w:val="Normal"/>
        <w:shd w:fill="FFFFFF" w:val="clear"/>
        <w:ind w:right="1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ind w:right="150" w:hanging="0"/>
        <w:jc w:val="both"/>
        <w:rPr/>
      </w:pPr>
      <w:r>
        <w:rPr>
          <w:sz w:val="24"/>
          <w:szCs w:val="24"/>
        </w:rPr>
        <w:t xml:space="preserve">Wskaźnik zatrudnienia osób niepełnosprawnych w Zespole Obsługi Szkół Gminy Mrągowo, w rozumieniu przepisów o rehabilitacji zawodowej i społecznej oraz zatrudnieniu osób niepełnosprawnych, w miesiącu poprzedzającym upublicznienie ogłoszenia wynosi 0 %. </w:t>
      </w:r>
    </w:p>
    <w:p>
      <w:pPr>
        <w:pStyle w:val="Normal"/>
        <w:shd w:fill="FFFFFF" w:val="clear"/>
        <w:ind w:right="1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ind w:left="360" w:right="150" w:hanging="360"/>
        <w:jc w:val="both"/>
        <w:textAlignment w:val="auto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  <w:u w:val="single"/>
        </w:rPr>
        <w:t>WYMAGANE DOKUMENTY:</w:t>
      </w:r>
    </w:p>
    <w:p>
      <w:pPr>
        <w:pStyle w:val="Akapitzlist"/>
        <w:shd w:fill="FFFFFF" w:val="clear"/>
        <w:spacing w:before="0" w:after="0"/>
        <w:ind w:left="0" w:right="1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zawodowy (CV) – wymagany nr telefonu kontaktow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dokumentu potwierdzającego obywatelstwo polski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poświadczone przez kandydata za zgodność z oryginałe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dokumentów potwierdzających wykształceni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poświadczone przez kandydata za zgodność z oryginałe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kumenty potwierdzające  posiadane kwalifikacje i umiejętności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poświadczone przez kandydata za zgodność z oryginałe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świadectw pracy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poświadczone przez kandydata za zgodność z oryginałe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enie o posiadaniu pełnej zdolności do czynności  prawnych oraz o korzystaniu z pełni  praw publi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, że kandydat nie był skazany prawomocnym wyrokiem sądu za umyślne przestępstwo ścigane z oskarżenia publicznego lub umyślne przestępstwa skarb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rzeciwwskazań zdrowotnych do wykonywania pracy na stanowisku ds. kadrowo – płacowych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Dokumenty aplikacyjne: list motywacyjny oraz CV powinny być opatrzone klauzulą: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Style w:val="Emphasis"/>
          <w:b/>
          <w:bCs/>
          <w:color w:val="333333"/>
        </w:rPr>
        <w:t>„</w:t>
      </w:r>
      <w:r>
        <w:rPr>
          <w:rStyle w:val="Emphasis"/>
          <w:b/>
          <w:bCs/>
          <w:color w:val="333333"/>
        </w:rPr>
        <w:t>Wyrażam zgodę na przetwarzanie danych osobowych zawartych w niniejszym dokumencie do realizacji procesu rekrutacji zgodnie z ustawą z dnia 10 maja 2018r.  o ochronie danych osobowych ( Dz. U. z 2018r. poz. 1000 z późn. zmianami), oraz zgodnie z Rozporządzeniem Parlament Europejskiego i Rady (UE)2016/679 z dnia 27 kwietnia 2016 r. w sprawie ochrony osób fizycznych w związku z przetwarzaniem danych osobowych i w sprawie swobodnego przepływu takich danych oraz uchylenie dyrektywy 95/46/WE (RODO).Przyjmuję do wiadomości fakt obowiązku publikacji w Biuletynie Informacji Publicznej moich danych osobowych, zgodnie  z wymogami ustawy z 21 listopada 2008 roku o pracownikach samorządowych ( t.j. Dz.U. z 2019 r. poz. 1282 z późniejszymi zmianami).”    </w:t>
      </w:r>
    </w:p>
    <w:p>
      <w:pPr>
        <w:pStyle w:val="Normal"/>
        <w:jc w:val="both"/>
        <w:rPr>
          <w:rStyle w:val="Emphasis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I. MIEJSCE I TERMIN SKŁADANIA DOKUMENTÓW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magane dokumenty aplikacyjne należy składać osobiście w Zespole Obsługi Szkół Gminy Mrągowo lub pocztą na adres Zespół Obsługi Szkół Gminy Mrągowo, ul. Wojska Polskiego 5a/39, 11-700 Mrągowo w zamkniętej kopercie oznaczonej imieniem i nazwiskiem kandydata z dopiskiem: „Nabór na stanowisko pracy ds. kadrowo-płacowych”, </w:t>
      </w:r>
      <w:r>
        <w:rPr>
          <w:b/>
          <w:sz w:val="24"/>
          <w:szCs w:val="24"/>
          <w:u w:val="single"/>
        </w:rPr>
        <w:t>w terminie do dnia 20.04.2022r. do godziny 15: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Liczy się data wpływu do biura Zespołu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ferty, które wpłyną do Zespołu po wyżej określonym terminie, nie będą rozpatry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II. POZOSTAŁE ZOBOWIĄZANI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sta kandydatów spełniających wymagania formalne oraz informacja o wynikach naboru zostanie umieszczona w Biuletynie Informacji Publicznej Gminy Mrągowo  i na tablicy informacyjnej Zespołu Obsługi Szkół Gminy Mrągowo, ul. Wojska Polskiego 5a/39,  11-700 Mrągowo. Kandydaci są zobowiązani do poddania się rozmowie kwalifikacyjnej. O terminie i miejscu przeprowadzenia rozmowy kwalifikacyjnej kandydaci spełniający wymagania formalne zostaną powiadomieni indywidualnie przez telef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Prowadzący nabór zastrzega sobie prawo zamknięcia procedury naboru bez wyłonienia kandydata na wolne stanowisko urzędnicz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udzielane są w Zespole Obsługi Szkół Gminy Mrągowo tel. 89 741 87 4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4956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overflowPunct w:val="true"/>
      <w:autoSpaceDE w:val="true"/>
      <w:spacing w:before="100" w:after="0"/>
      <w:ind w:firstLine="419"/>
      <w:textAlignment w:val="auto"/>
    </w:pPr>
    <w:rPr>
      <w:rFonts w:ascii="Arial" w:hAnsi="Arial" w:cs="Arial"/>
    </w:rPr>
  </w:style>
  <w:style w:type="paragraph" w:styleId="Ust">
    <w:name w:val="ust"/>
    <w:basedOn w:val="Normal"/>
    <w:qFormat/>
    <w:pPr>
      <w:overflowPunct w:val="true"/>
      <w:autoSpaceDE w:val="true"/>
      <w:spacing w:before="100" w:after="0"/>
      <w:ind w:firstLine="419"/>
      <w:textAlignment w:val="auto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TCH Systems</dc:creator>
  <dc:description/>
  <cp:keywords/>
  <dc:language>en-US</dc:language>
  <cp:lastModifiedBy>Ewa Ptak</cp:lastModifiedBy>
  <cp:lastPrinted>2022-04-04T13:45:00Z</cp:lastPrinted>
  <dcterms:modified xsi:type="dcterms:W3CDTF">2022-04-04T11:45:00Z</dcterms:modified>
  <cp:revision>15</cp:revision>
  <dc:subject/>
  <dc:title>Pan</dc:title>
</cp:coreProperties>
</file>