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 kandy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 Black" w:ascii="Arial Black" w:hAnsi="Arial Black"/>
          <w:b/>
          <w:color w:val="000000"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obywatelstwo polsk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pełną zdolność do czynności prawnych oraz korzystam/nie korzystam z pełni praw publi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/byłam/em skazana/y*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drowia pozwala/nie pozwala* mi na zatrudnienie na stanowisku pracy ds. budownictwa i inwestycji w Urzędzie Gminy Mrągowo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7:00Z</dcterms:created>
  <dc:creator>Użytkownik systemu Windows</dc:creator>
  <dc:description/>
  <cp:keywords/>
  <dc:language>en-US</dc:language>
  <cp:lastModifiedBy>Łukasiak Agnieszka</cp:lastModifiedBy>
  <dcterms:modified xsi:type="dcterms:W3CDTF">2022-04-28T11:19:00Z</dcterms:modified>
  <cp:revision>3</cp:revision>
  <dc:subject/>
  <dc:title/>
</cp:coreProperties>
</file>