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 kandy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obywatelstwo polsk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pełną zdolność do czynności prawnych oraz korzystam/nie korzystam z pełni praw publi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/byłam/em skazana/y*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drowia pozwala/nie pozwala* mi na zatrudnienie na stanowisku pracy głównego księgowego w Zespole Obsługi Szkół Gminy Mrągowo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8:00Z</dcterms:created>
  <dc:creator>Użytkownik systemu Windows</dc:creator>
  <dc:description/>
  <cp:keywords/>
  <dc:language>en-US</dc:language>
  <cp:lastModifiedBy>Konto Microsoft</cp:lastModifiedBy>
  <dcterms:modified xsi:type="dcterms:W3CDTF">2021-10-15T10:33:00Z</dcterms:modified>
  <cp:revision>3</cp:revision>
  <dc:subject/>
  <dc:title/>
</cp:coreProperties>
</file>