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PUNKT SELEKTYWNEJ ZBIÓRKI ODPADÓW KOMUNALNYC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Punkt Selektywnej Zbiórki Odpadów Komunalnych (PSZOK)  </w:t>
      </w:r>
      <w:r>
        <w:rPr>
          <w:sz w:val="28"/>
          <w:szCs w:val="28"/>
        </w:rPr>
        <w:t>zlokalizowany jest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pod adresem  </w:t>
      </w:r>
      <w:r>
        <w:rPr>
          <w:rStyle w:val="StrongEmphasis"/>
          <w:sz w:val="28"/>
          <w:szCs w:val="28"/>
        </w:rPr>
        <w:t xml:space="preserve">Polska Wieś  24A </w:t>
      </w:r>
      <w:r>
        <w:rPr>
          <w:sz w:val="28"/>
          <w:szCs w:val="28"/>
        </w:rPr>
        <w:t xml:space="preserve">(teren dawnego składowiska odpadów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ren PSZOK-u znajduje się pod stałym dozorem kamer. Odpady przed złożeniem w kontenerze należy okazać pracownikowi PSZOK. W celu otrzymania poświadczenia dostarczenia odpadów należy zważyć odpady, korzystając z wagi najazdowej samochodowej, znajdującej się na terenie Stacji. Poświadczenie wydaje obsługa w budynku wagowym. Wszelkie wątpliwości dotyczące sposobu złożenia dostarczonych odpadów należy zgłaszać do pracownika PSZOK bądź  obsługi wagi. 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/>
        <w:t xml:space="preserve">PSZOK przyjmuje BEZPŁATNIE selektywnie zebrane odpady tylko  od mieszkańców gminy. Po zweryfikowaniu tożsamości w celu weryfikacji miejsca zamieszkania właściciel nieruchomości zobowiązany jest okazać  dokument potwierdzający miejsce wytwarzania odpadów tj.: </w:t>
      </w:r>
      <w:r>
        <w:rPr>
          <w:sz w:val="23"/>
          <w:szCs w:val="23"/>
        </w:rPr>
        <w:t xml:space="preserve">dowód osobisty zawierający dane o miejscu zameldowania lub  potwierdzenie uiszczenia opłaty za odbiór odpadów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łaściciele  nieruchomości niezamieszkałych nie są uprawnieni do korzystania z PSZOK-u,  zobowiązani są do zawarcia odrębnej umowy na odbiór ww. odpadów i wszystkich innych, niestanowiących odpadów komunalnych, z jednostką uprawnioną, zajmującą się odbiorem i utylizacją odpadów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o punktu przyjmowane są następujące rodzaje odpadów:</w:t>
      </w:r>
    </w:p>
    <w:p>
      <w:pPr>
        <w:pStyle w:val="NormalnyWeb"/>
        <w:numPr>
          <w:ilvl w:val="0"/>
          <w:numId w:val="5"/>
        </w:numPr>
        <w:spacing w:lineRule="auto" w:line="360" w:before="280" w:after="0"/>
        <w:rPr/>
      </w:pPr>
      <w:r>
        <w:rPr/>
        <w:t>Odpady wielkogabarytowe tj. meble, kanapy, fotele, szafki, dywany, wykładziny, zlewy, wanny, gąbka opakowaniowa luzem, zużyte opony samochodowe itp.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/>
      </w:pPr>
      <w:r>
        <w:rPr/>
        <w:t xml:space="preserve">Zużyty sprzęt elektryczny i elektroniczny tj. telewizory, monitory komputerowe, komputery, radioodbiorniki, inny sprzęt audio-wideo, chłodziarki, zamrażarki, inny sprzęt AGD itp. 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/>
      </w:pPr>
      <w:r>
        <w:rPr/>
        <w:t xml:space="preserve">Tworzywa sztuczne i złom tj. wszelkie opakowania i inne elementy z tworzyw sztucznych wraz z opakowaniami wielomateriałowymi, styropian opakowaniowy 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/>
      </w:pPr>
      <w:r>
        <w:rPr/>
        <w:t>Opakowania z kartonu i papieru oraz wszelkiego rodzaju makulatura (prasa, książki)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/>
      </w:pPr>
      <w:r>
        <w:rPr/>
        <w:t xml:space="preserve">Odpady budowlane i rozbiórkowe pochodzące z prowadzonych drobnych prac nie wymagających pozwoleń 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/>
      </w:pPr>
      <w:r>
        <w:rPr/>
        <w:t xml:space="preserve">Odpady stłuczki szklanej 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/>
      </w:pPr>
      <w:r>
        <w:rPr/>
        <w:t>Odpady niebezpieczne pochodzące z gospodarstw domowych takie jak: leki, baterie, akumulatory, świetlówki, niewykorzystane resztki lakierów, farb, klejów, olejów i innych substancji chemicznych. Odpady niebezpieczne płynne powinny znajdować się w oryginalnych opakowaniach producenta. Opakowania powinny posiadać etykiety i nie powinny być uszkodzone</w:t>
      </w:r>
    </w:p>
    <w:p>
      <w:pPr>
        <w:pStyle w:val="NormalnyWeb"/>
        <w:rPr/>
      </w:pPr>
      <w:r>
        <w:rPr>
          <w:b/>
          <w:bCs/>
        </w:rPr>
        <w:t>PSZOK nie przyjmuje: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rPr/>
      </w:pPr>
      <w:r>
        <w:rPr/>
        <w:t>Zmieszane odpady komunalne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dpady budowlane zawierające azbest, papę, smołę itp.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Szkła hartowane, okienn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zęści samochodowe – zderzaki, części z tworzywa, szyby, itp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dpady w ilościach wskazujących na pochodzenie z innego źródła niż gospodarstwo domowe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dpady od podmiotów prowadzących działalność gospodarczą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dpadów pochodzących z gospodarstw rolnych ( folie rolnicze, siatki , sznurki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dpady nieprawidłowo posegregowane i zanieczyszczone w sposób uniemożliwiający klasyfikację odpadów zgodnie z Rozporządzeniem Ministra Środowiska.</w:t>
      </w:r>
    </w:p>
    <w:p>
      <w:pPr>
        <w:pStyle w:val="Normal"/>
        <w:numPr>
          <w:ilvl w:val="0"/>
          <w:numId w:val="2"/>
        </w:numPr>
        <w:spacing w:lineRule="auto" w:line="360"/>
        <w:ind w:left="777" w:hanging="357"/>
        <w:rPr/>
      </w:pPr>
      <w:r>
        <w:rPr/>
        <w:t>Odpady organiczne, padłe zwierzęta</w:t>
      </w:r>
    </w:p>
    <w:p>
      <w:pPr>
        <w:pStyle w:val="Normal"/>
        <w:numPr>
          <w:ilvl w:val="0"/>
          <w:numId w:val="2"/>
        </w:numPr>
        <w:spacing w:lineRule="auto" w:line="360"/>
        <w:ind w:left="777" w:hanging="357"/>
        <w:rPr/>
      </w:pPr>
      <w:r>
        <w:rPr/>
        <w:t>Odpady w opakowaniach cieknących, uszkodzonych w stopniu powodującym wyciek substancji znajdujących się wewnątrz opakowan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szelkich odpadów, których rodzaj i ilość wskazuje na to, że źródło ich pochodzenia jest inne niż z gospodarstw domowych ( tj. pochodzące z działalności gospodarczej lub jej likwidacji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dpadów zawierających azbest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Godziny pracy Punktu Selektywnej Zbiórki Odpadów Komunalnych w 2023 roku: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Style w:val="StrongEmphasis"/>
          <w:color w:val="FF0000"/>
          <w:sz w:val="28"/>
          <w:szCs w:val="28"/>
          <w:vertAlign w:val="superscript"/>
        </w:rPr>
      </w:pPr>
      <w:r>
        <w:rPr>
          <w:rStyle w:val="StrongEmphasis"/>
          <w:color w:val="FF0000"/>
          <w:sz w:val="28"/>
          <w:szCs w:val="28"/>
        </w:rPr>
        <w:t>Poniedziałek -  piątek  - w godzinach  8</w:t>
      </w:r>
      <w:r>
        <w:rPr>
          <w:rStyle w:val="StrongEmphasis"/>
          <w:color w:val="FF0000"/>
          <w:sz w:val="28"/>
          <w:szCs w:val="28"/>
          <w:vertAlign w:val="superscript"/>
        </w:rPr>
        <w:t>00</w:t>
      </w:r>
      <w:r>
        <w:rPr>
          <w:rStyle w:val="StrongEmphasis"/>
          <w:color w:val="FF0000"/>
          <w:sz w:val="28"/>
          <w:szCs w:val="28"/>
        </w:rPr>
        <w:t>-15</w:t>
      </w:r>
      <w:r>
        <w:rPr>
          <w:rStyle w:val="StrongEmphasis"/>
          <w:color w:val="FF0000"/>
          <w:sz w:val="28"/>
          <w:szCs w:val="28"/>
          <w:vertAlign w:val="superscript"/>
        </w:rPr>
        <w:t xml:space="preserve">00 </w:t>
      </w:r>
    </w:p>
    <w:p>
      <w:pPr>
        <w:pStyle w:val="Normal"/>
        <w:jc w:val="both"/>
        <w:rPr>
          <w:rStyle w:val="StrongEmphasis"/>
          <w:color w:val="FF0000"/>
          <w:sz w:val="28"/>
          <w:szCs w:val="28"/>
          <w:vertAlign w:val="superscript"/>
        </w:rPr>
      </w:pPr>
      <w:r>
        <w:rPr/>
      </w:r>
    </w:p>
    <w:p>
      <w:pPr>
        <w:pStyle w:val="Normal"/>
        <w:jc w:val="both"/>
        <w:rPr>
          <w:rStyle w:val="StrongEmphasis"/>
          <w:color w:val="FF0000"/>
          <w:sz w:val="28"/>
          <w:szCs w:val="28"/>
          <w:vertAlign w:val="superscript"/>
        </w:rPr>
      </w:pPr>
      <w:r>
        <w:rPr>
          <w:rStyle w:val="StrongEmphasis"/>
          <w:color w:val="FF0000"/>
          <w:sz w:val="28"/>
          <w:szCs w:val="28"/>
        </w:rPr>
        <w:t>Soboty (ścisłe wskazane) – w godzinach 8</w:t>
      </w:r>
      <w:r>
        <w:rPr>
          <w:rStyle w:val="StrongEmphasis"/>
          <w:color w:val="FF0000"/>
          <w:sz w:val="28"/>
          <w:szCs w:val="28"/>
          <w:vertAlign w:val="superscript"/>
        </w:rPr>
        <w:t>00</w:t>
      </w:r>
      <w:r>
        <w:rPr>
          <w:rStyle w:val="StrongEmphasis"/>
          <w:color w:val="FF0000"/>
          <w:sz w:val="28"/>
          <w:szCs w:val="28"/>
        </w:rPr>
        <w:t>-13</w:t>
      </w:r>
      <w:r>
        <w:rPr>
          <w:rStyle w:val="StrongEmphasis"/>
          <w:color w:val="FF0000"/>
          <w:sz w:val="28"/>
          <w:szCs w:val="28"/>
          <w:vertAlign w:val="superscript"/>
        </w:rPr>
        <w:t xml:space="preserve">00 </w:t>
      </w:r>
      <w:r>
        <w:rPr>
          <w:rStyle w:val="StrongEmphasis"/>
          <w:color w:val="FF0000"/>
          <w:sz w:val="28"/>
          <w:szCs w:val="28"/>
        </w:rPr>
        <w:t xml:space="preserve">  tj. 07.01.2023 r., 08.04.203r., 29.04.2023 r., 06.05.2023 r., 10.06.2023 r., 19.08.2023 r., 04.11.2023 r., 23.12.2023 r., 30.12.2023 r. </w:t>
      </w:r>
    </w:p>
    <w:p>
      <w:pPr>
        <w:pStyle w:val="Normal"/>
        <w:jc w:val="both"/>
        <w:rPr>
          <w:rStyle w:val="StrongEmphasis"/>
          <w:color w:val="FF0000"/>
          <w:sz w:val="28"/>
          <w:szCs w:val="28"/>
          <w:vertAlign w:val="superscript"/>
        </w:rPr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W soboty PSZOK umożliwia przyjmowanie tylko  odpadów z  tworzyw sztucznych,  opakowań z tworzyw sztucznych, opakowań ze szkła,  opakowań  z papieru i tektury makulatury i  metali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ategoryname">
    <w:name w:val="category-name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05:00Z</dcterms:created>
  <dc:creator>Lubowidzki</dc:creator>
  <dc:description/>
  <cp:keywords/>
  <dc:language>en-US</dc:language>
  <cp:lastModifiedBy>Gajo Joanna</cp:lastModifiedBy>
  <cp:lastPrinted>2016-12-12T14:16:00Z</cp:lastPrinted>
  <dcterms:modified xsi:type="dcterms:W3CDTF">2023-05-04T08:18:00Z</dcterms:modified>
  <cp:revision>4</cp:revision>
  <dc:subject/>
  <dc:title>REGULAMIN</dc:title>
</cp:coreProperties>
</file>