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7.04.2023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/>
        <w:t>Znak: IPP.6733.24.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e zm.)                      w związku z art. 49 ustawy z dnia 14 czerwca 1960 r. - Kodeks postępowania administracyjnego (t.j. Dz. U. z 2022 r., poz. 2000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>że w dniu 27.04.2023 r. zostało wydane postanowienie o podjęciu zawieszonego postępowanie w sprawie ustalenia lokalizacji inwestycji celu publicznego polegającej budowie stacji bazowej telefonii komórkowej operatora P4 „Play” nr MRA2301A, na działce ewidencyjnej nr 24, obręb geodezyjny 13-Mierzejewo, gmina Mrągowo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6:00Z</dcterms:created>
  <dc:creator>Urząd Gminy Mrągowo</dc:creator>
  <dc:description/>
  <cp:keywords/>
  <dc:language>en-US</dc:language>
  <cp:lastModifiedBy>Krzysztof Janowiak</cp:lastModifiedBy>
  <cp:lastPrinted>2023-04-28T15:14:00Z</cp:lastPrinted>
  <dcterms:modified xsi:type="dcterms:W3CDTF">2023-04-28T13:17:00Z</dcterms:modified>
  <cp:revision>3</cp:revision>
  <dc:subject/>
  <dc:title>Znak IPP</dc:title>
</cp:coreProperties>
</file>