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46/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25 kwietnia 202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ogłoszenia wykazu nieruchomości przeznaczonej do sprzedaży na własność w trybie bezprzetargowym na poprawę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tekst jednolity Dz. U. z 2023r., poz. 40 z późn. zm.) i art. 37 ust. 2 pkt 6 ustawy z dnia 21 sierpnia 1997r. o gospodarce nieruchomościami ( tekst jednolity Dz. U. z 2023r., poz. 344 ) oraz wykonaniu uchwały Nr LXIV/505/23 Rady Gminy Mrągowo z dnia 22 lutego 2023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na poprawę warunków zagospodarowania nieruchomości przyległej położonej w obrębie Wyszembork, zapisanej w KW Nr OL1M/00011597/2, nieruchomość wymienioną w wykazie stanowiącym załącznik Nr 1 do niniejszego zarządzenia w trybie ustawy o gospodarce nieruchomościami art. 37 ust. 2 pkt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.J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6:00Z</dcterms:created>
  <dc:creator>URZĄD GMINY</dc:creator>
  <dc:description/>
  <cp:keywords/>
  <dc:language>en-US</dc:language>
  <cp:lastModifiedBy>Jadach Dorota</cp:lastModifiedBy>
  <cp:lastPrinted>2023-04-25T11:16:00Z</cp:lastPrinted>
  <dcterms:modified xsi:type="dcterms:W3CDTF">2023-04-25T09:16:00Z</dcterms:modified>
  <cp:revision>2</cp:revision>
  <dc:subject/>
  <dc:title>Uchwała Nr ____________</dc:title>
</cp:coreProperties>
</file>