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3.04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5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</w:rPr>
      </w:pPr>
      <w:r>
        <w:rPr/>
        <w:t>Wójt Gminy Mrągowo na podstawie art. 10 ustawy z dnia 14 czerwca 1960 r.- Kodeks postępowania administracyjnego (t.j. Dz. U. z 2022 r., poz. 2000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360"/>
        <w:jc w:val="both"/>
        <w:rPr/>
      </w:pPr>
      <w:r>
        <w:rPr/>
        <w:t>że w sprawie ustalenia lokalizacji inwestycji celu publicznego polegającej na</w:t>
      </w:r>
      <w:bookmarkStart w:id="0" w:name="_Hlk102728536"/>
      <w:r>
        <w:rPr/>
        <w:t xml:space="preserve"> </w:t>
      </w:r>
      <w:r>
        <w:rPr>
          <w:i/>
        </w:rPr>
        <w:t>budowie stacji bazowej telefonii komórkowej operatora P4 „PLAY” nr MRA2501A, na działce ewidencyjnej nr 134/12 w obrębie geodezyjnym Bagienice Małe, gmina Mrągowo</w:t>
      </w:r>
      <w:bookmarkEnd w:id="0"/>
      <w:r>
        <w:rPr>
          <w:i/>
        </w:rPr>
        <w:t xml:space="preserve">, </w:t>
      </w:r>
      <w:r>
        <w:rPr>
          <w:rFonts w:eastAsia="Calibri" w:cs="Calibri"/>
          <w:szCs w:val="22"/>
        </w:rPr>
        <w:t>zakończono postępowanie mające na celu zebranie materiału dowodowego niezbędnego do rozstrzygnięcia wyżej wymienionego postępowania administra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na podstawie z art. 10 §1 ustawy z dnia 14 czerwca 1960 r.- Kodeks postępowania administracyjnego (t.j. Dz. U. z 2022 r., poz. 2000 ze zm.) przed wydaniem decyzji strony mogą zapoznać się z aktami sprawy, wypowiedzieć się, co do zebranych dowodów i materiałów oraz zgłoszonych żądań w terminie 7 dni od obwieszczenia, w siedzibie Urzędu Gminy Mrągowo, ul. Królewiecka 60A,11-700 Mrągowo, pokój nr 2. Osobą upoważnioną do udzielania informacji w ww. sprawie jest Krzysztof Janowiak. Tel. kontaktowy: (89) 741-29-24  w. 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1:00Z</dcterms:created>
  <dc:creator>Urząd Gminy Mrągowo</dc:creator>
  <dc:description/>
  <cp:keywords/>
  <dc:language>en-US</dc:language>
  <cp:lastModifiedBy>Krzysztof Janowiak</cp:lastModifiedBy>
  <cp:lastPrinted>2023-04-04T08:39:00Z</cp:lastPrinted>
  <dcterms:modified xsi:type="dcterms:W3CDTF">2023-04-04T06:44:00Z</dcterms:modified>
  <cp:revision>5</cp:revision>
  <dc:subject/>
  <dc:title>Znak IPP</dc:title>
</cp:coreProperties>
</file>