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/>
        <w:t>Mrągowo, dnia 31.03.2023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/>
      </w:pPr>
      <w:r>
        <w:rPr/>
        <w:t>Znak: IPP.6733.8.202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2 r., poz. 503 ze zm.)                        w związku z art. 49 ustawy z dnia 14 czerwca 1960 r.- Kodeks postępowania administracyjnego (t.j. Dz. U. z 2022 r., poz. 2000 ze zm.)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budowie</w:t>
      </w:r>
      <w:bookmarkEnd w:id="0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Cs/>
        </w:rPr>
        <w:t>sieci energetycznej kablowej 0,4kV na częściach działek nr: 353/11, 353/24 w obrębie geodezyjnym Polska Wieś, gmina Mrągow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3-04-03T10:53:00Z</cp:lastPrinted>
  <dcterms:modified xsi:type="dcterms:W3CDTF">2023-04-03T08:59:00Z</dcterms:modified>
  <cp:revision>5</cp:revision>
  <dc:subject/>
  <dc:title>Znak IPP</dc:title>
</cp:coreProperties>
</file>