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31.03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7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 ze zm.)                        w związku z art. 49 ustawy z dnia 14 czerwca 1960 r.- Kodeks postępowania administracyjnego (t.j. Dz. U. z 2022 r., poz. 2000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budo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ieci energetycznej kablowej 0,4kV na częściach działek nr: 374/3, 281/11, 281/12 w obrębie geodezyjnym Ruska Wieś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/>
          <w:lang w:eastAsia="pl-PL"/>
        </w:rPr>
      </w:r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4-03T10:21:00Z</cp:lastPrinted>
  <dcterms:modified xsi:type="dcterms:W3CDTF">2023-04-03T08:23:00Z</dcterms:modified>
  <cp:revision>4</cp:revision>
  <dc:subject/>
  <dc:title>Znak IPP</dc:title>
</cp:coreProperties>
</file>