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8.03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4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kern w:val="2"/>
          <w:lang w:bidi="en-US"/>
        </w:rPr>
        <w:t>budowie</w:t>
      </w:r>
      <w:r>
        <w:rPr>
          <w:rFonts w:cs="Times New Roman" w:ascii="Times New Roman" w:hAnsi="Times New Roman"/>
          <w:bCs/>
        </w:rPr>
        <w:t xml:space="preserve"> linii elektroenergetycznej kablowej nn-0,4kV ze złączami kablowo-pomiarowym, na częściach działek nr: 33/1, 33/24, 33/25, 33/16, 33/17, 33/18, 33/19, 33/20, 33/21, 33/22, 33/10, 33/11, 33/8, 71/1 w obrębie geodezyjnym Muntowo, gmina Mrągowo.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3-03-08T13:58:00Z</cp:lastPrinted>
  <dcterms:modified xsi:type="dcterms:W3CDTF">2023-03-08T14:10:00Z</dcterms:modified>
  <cp:revision>3</cp:revision>
  <dc:subject/>
  <dc:title>Znak IPP</dc:title>
</cp:coreProperties>
</file>