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23.02.2023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z I przetargu ustnego nieograniczonego na sprzedaż prawa własności nieruchomości zabudowanej budynkiem mieszkalnym stanowiącej własność komunalną Gminy Mrągowo oznaczonej jako działka Nr 41/5 o pow. 0,3600ha położonej w obrębie geodezyjnym Notyst Mały zapisanej w KW Nr OL1M/00004177/0 przeprowadzonego w dniu 16 lutego 2023r. w siedzibie Urzędu Gminy Mrągowo ul. Królewiecka 60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7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98.500,00zł podatek VAT zwolnio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siągnięta w przetargu 230.00,00zł słownie: dwieście trzydzieści tysięcy złotych podatek VAT zwolnion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bywcą nieruchomości zostali Państwo Ewa i Wiktor Wachonin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425517"/>
      <w:r>
        <w:rPr/>
        <w:t xml:space="preserve">Adriana Rokosz </w:t>
      </w:r>
      <w:bookmarkEnd w:id="0"/>
      <w:r>
        <w:rPr/>
        <w:t>……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oleta Jarosz …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8:00Z</dcterms:created>
  <dc:creator>URZĄD GMINY</dc:creator>
  <dc:description/>
  <cp:keywords/>
  <dc:language>en-US</dc:language>
  <cp:lastModifiedBy>Jadach Dorota</cp:lastModifiedBy>
  <cp:lastPrinted>2023-02-22T08:17:00Z</cp:lastPrinted>
  <dcterms:modified xsi:type="dcterms:W3CDTF">2023-02-22T07:18:00Z</dcterms:modified>
  <cp:revision>2</cp:revision>
  <dc:subject/>
  <dc:title>Mrągowo, dnia 28</dc:title>
</cp:coreProperties>
</file>