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31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z dnia 10 lutego 2023 roku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sprawie: powołania komisji konkursowej, opiniującej oferty na realizację w 2023 roku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  </w:t>
      </w:r>
      <w:r>
        <w:rPr/>
        <w:t>zadań własnych Gminy Mrągowo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</w:t>
      </w:r>
      <w:r>
        <w:rPr/>
        <w:t>Na podstawie art. 30 ust. 2 pkt 2 ustawy z dnia 8 marca 1990 roku o samorządzie gminnym (j.t. Dz. U. z 2023 r. poz. 40) w związku z art. 15 ust. 2a-2b ustawy z dnia     24 kwietnia 2003 roku o działalności pożytku publicznego i o wolontariacie (j.t. Dz. U. z 2022 r. poz. 1327 ze zm.) oraz § 12 pkt 1 i 2 załącznika do Uchwały Nr LX/475/22 Rady Gminy Mrągowo z dnia 24 listopada 2021 r. w sprawie przyjęcia „Programu Współpracy Gminy Mrągowo z organizacjami pozarządowymi oraz podmiotami wymienionymi w art. 3 ust. 3 ustawy z dnia 24 kwietnia 2003 r. o działalności pożytku publicznego i o wolontariacie na 2023 rok” (Dz. Urz. Woj. Warmińsko-Mazurskiego poz. 5627), zarządza się, co następuj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Powołuję komisję konkursową w celu opiniowania ofert na realizację w 2023 roku zadań własnych Gminy Mrągowo, złożonych w otwartym konkursie ofert ogłoszonym w dniu       05 stycznia 2023 roku w składzi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1. Danuta Małkowska - przewodnicząca komisji – przedstawiciel Wójta Gminy Mrągowo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2. Michał Przeperski – z-ca przewodniczącej komisji – przedstawiciel Wójta Gminy Mrągowo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3. Dariusz Winiarz – sekretarz komisji - przedstawiciel Wójta Gminy Mrągowo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Ustalam Regulamin Pracy Komisji Konkursowej, stanowiący załącznik do niniejszego zarządzenia.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Wykonanie zarządzenia powierzam przewodniczącej komisji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  <w:r>
        <w:rPr>
          <w:i/>
        </w:rPr>
        <w:t>Wójt Gminy Mrągowo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(-)  Piotr Piercewicz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M.P.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 do Zarządzenia          Nr 531/23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Wójta Gminy Mrągowo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 dnia 10 lutego 2023 roku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adaniem komisji jest zaopiniowanie pod względem merytorycznym Wójtowi Gminy Mrągowo ofert na realizację zadań publicznych, złożonych w otwartym konkursie ofert, ogłoszonym w dniu 05 stycznia 2023 roku na mocy zarządzenia Wójta Gminy Mrągowo           Nr 521/23 z dnia 05 stycznia 2023 roku zmienionego zarządzeniem Nr 525/23 z dnia 19 styczni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twarcia kopert z ofertami konkursowymi oraz dokonanie oceny formalnej złożonych ofert dokonują członkowie komisji konkursowej – przedstawiciele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etapie oceny formalnej oferty, podmiotowi służy prawo dokonania jednorazowej korekty lub uzupełni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iedokonanie korekty lub uzupełnienia, w wyznaczonym terminie, będzie skutkować odrzuceniem oferty na etapie oceny for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ebranie komisji zwołuje Przewodniczący komisji po uprzednim zawiadomieniu Wójta Gminy Mrągowo o złożeniu ofert na realizację zadań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misja rozpatrując każdą ofertę pod względem merytorycznym będzie brała                         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możliwości realizacji zadania przez podmiot, który złożył ofert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rzedstawionej we wniosku kalkulacji kosztów realizacji zadania publicznego, w tym relacji do zakresu rzeczowego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roponowanej jakości wykonania zadania i kwalifikacje osób, przy udziale których organizacja pozarządowa lub inne podmioty będą realizować zadanie publi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zadeklarowanego udziału środków finansowych własnych lub pochodzących           z innych źródeł na realizację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lanowanego przez podmiot wkładu rzeczowego, osobowego, w tym świadczeń wolontariuszy i pracy społecznej czło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nalizę i ocenę realizacji zleconych podmiotowi zadań publicznych w latach poprzednich, biorąc pod uwagę terminowość i rzetelność oraz sposób rozliczenia otrzymanych na ten cel środ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misja sporządza protokół z postępowania, który wraz z listą zakwalifikowanych ofert             i propozycją podziału środków przeznaczonych na realizację zadań, przedkłada Wójtowi celem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przypadku nie udzielenia przez oferenta informacji w podanym przez komisję terminie oferta zostanie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 zakończeniu prac, przedłożeniu opinii oraz propozycji podziału środków Wójtowi Gminy Mrągowo, komisja ulega rozwiąz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center"/>
    </w:pPr>
    <w:rPr>
      <w:rFonts w:eastAsia="Verdana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0:00Z</dcterms:created>
  <dc:creator>Michał</dc:creator>
  <dc:description/>
  <cp:keywords/>
  <dc:language>en-US</dc:language>
  <cp:lastModifiedBy>Michał Przeperski</cp:lastModifiedBy>
  <cp:lastPrinted>2020-02-12T16:07:00Z</cp:lastPrinted>
  <dcterms:modified xsi:type="dcterms:W3CDTF">2023-02-10T12:39:00Z</dcterms:modified>
  <cp:revision>5</cp:revision>
  <dc:subject/>
  <dc:title>Zarządzenie Nr /12</dc:title>
</cp:coreProperties>
</file>