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25/23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19 styczni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sprawie: zmiany Zarządzenia Nr 521/23 Wójta Gminy Mrągowo w sprawie: ogłoszenia otwartego konkursu ofert na realizację zadań własnych Gminy Mrągowo  w roku 202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23 r. poz. 40), art. 11 ust. 1 pkt 1 i ust. 2 oraz art 13 ust. 1 ustawy                                    z dnia 24 kwietnia 2003 r. o działalności pożytku publicznego i wolontariacie                            (j.t.: Dz. U. z 2022 r. poz. 1327 ze zm.), Uchwały Nr LX/475/22 Rady Gminy Mrągowo           z dnia 23 listopada 2022 r. w sprawie przyjęcia „Programu Współpracy Gminy Mrągowo                     z organizacjami pozarządowymi oraz podmiotami wymienionymi w art. 3 ust. 3 ustawy z dnia 24 kwietnia 2003 r. o działalności pożytku publicznego i o wolontariacie na 2023 rok”  zarządza się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 załączniku nr 1 do Zarządzenia Nr 521/23 Wójta Gminy Mrągowo z dnia                     05 stycznia 2023 r. w sprawie: ogłoszenia otwartego konkursu ofert na realizację zadań własnych Gminy Mrągowo w roku 2023 wprowadza się następujące zmiany:</w:t>
      </w:r>
    </w:p>
    <w:p>
      <w:pPr>
        <w:pStyle w:val="Normal"/>
        <w:ind w:left="1428" w:hanging="0"/>
        <w:jc w:val="both"/>
        <w:rPr/>
      </w:pPr>
      <w:r>
        <w:rPr/>
        <w:t>,</w:t>
      </w:r>
    </w:p>
    <w:p>
      <w:pPr>
        <w:pStyle w:val="Normal"/>
        <w:numPr>
          <w:ilvl w:val="0"/>
          <w:numId w:val="1"/>
        </w:numPr>
        <w:ind w:left="1068" w:hanging="359"/>
        <w:jc w:val="both"/>
        <w:rPr/>
      </w:pPr>
      <w:r>
        <w:rPr/>
        <w:t>Pkt IV ppkt 1 otrzymuje następujące brzmienia:</w:t>
      </w:r>
    </w:p>
    <w:p>
      <w:pPr>
        <w:pStyle w:val="Normal"/>
        <w:widowControl w:val="false"/>
        <w:suppressAutoHyphens w:val="true"/>
        <w:autoSpaceDE w:val="false"/>
        <w:ind w:left="644" w:hanging="0"/>
        <w:jc w:val="both"/>
        <w:rPr/>
      </w:pPr>
      <w:r>
        <w:rPr/>
        <w:t>„</w:t>
      </w:r>
      <w:r>
        <w:rPr/>
        <w:t xml:space="preserve">1. Oferty na realizację w/w zadań należy złożyć w nieprzekraczalnym terminie </w:t>
      </w:r>
      <w:r>
        <w:rPr>
          <w:b/>
          <w:bCs/>
        </w:rPr>
        <w:t xml:space="preserve">do dnia 10.02.2023 r. </w:t>
      </w:r>
      <w:r>
        <w:rPr>
          <w:b/>
        </w:rPr>
        <w:t>w zamkniętej kopercie</w:t>
      </w:r>
      <w:r>
        <w:rPr/>
        <w:t xml:space="preserve"> w sekretariacie Urzędu Gminy Mrągowo, ul. Królewiecka 60A, 11-700 Mrągowo pokój Nr 6, w godzinach pracy urzędu lub przesłać pocztą lub kurierem na w/w adres, przy czym </w:t>
      </w:r>
      <w:r>
        <w:rPr>
          <w:b/>
        </w:rPr>
        <w:t>o zachowaniu terminu decyduje data wpływu oferty do urzędu.</w:t>
      </w:r>
      <w:r>
        <w:rPr/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>Kopertę należy opisać w następujący sposób: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kładającej ofert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pieczęć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kurs ofert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azwa zadania publiczn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e otwierać do dnia 10.02.2023 r.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ferty wpływające po terminie nie będą rozpatrywane”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kt IV po ppkt 1 dodaje się ppkt 1a, który otrzymuje następujące brzmienie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1a. Oferent ma prawo, przed terminem złożenia oferty określonym w ppkt 1, do złożenia korekty oferty. Na ofercie należy zamieścić oznaczenie „korekta”. Skorygowaną ofertę należy złożyć w sposób określony w ppkt 1 jak poprzedzającą wersję oferty i kopertę należy opisać w następujący sposób: 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kładającej ofert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pieczęć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kurs ofert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azwa zadania publiczn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e otwierać do dnia 10.02.2023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orekta oferty złożonej w dniu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…………………</w:t>
            </w:r>
            <w:r>
              <w:rPr/>
              <w:t>.. (</w:t>
            </w:r>
            <w:r>
              <w:rPr>
                <w:i/>
              </w:rPr>
              <w:t>należy wpisać datę poprzednio złożonej wersj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rzy ocenianiu ofert będzie brana pod uwagę ostatnia złożona jej wersja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V ppkt 1 otrzymuje następując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. Rozpatrzenie prawidłowo złożonych ofert oraz rozstrzygnięcie otwartego konkursu ofert nastąpi do dnia </w:t>
      </w:r>
      <w:r>
        <w:rPr>
          <w:b/>
        </w:rPr>
        <w:t>10.03.</w:t>
      </w:r>
      <w:r>
        <w:rPr>
          <w:b/>
          <w:bCs/>
        </w:rPr>
        <w:t>2023 r.</w:t>
      </w:r>
      <w:r>
        <w:rPr>
          <w:bCs/>
        </w:rPr>
        <w:t>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9" w:hanging="0"/>
        <w:jc w:val="both"/>
        <w:rPr/>
      </w:pPr>
      <w:r>
        <w:rPr/>
        <w:t>Oferty złożone przed wejściem w życie niniejszego zarządzenia zachowują swoją ważność. Oferent ma prawo dokonać ich korekty na zasadach określonych § 1 pkt 2 niniejszego zarządz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left="708" w:hanging="0"/>
        <w:jc w:val="both"/>
        <w:rPr/>
      </w:pPr>
      <w:r>
        <w:rPr/>
        <w:t>Niniejsze zarządzenie publikuje się poprzez jego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onie internetowej Gminy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rPr/>
      </w:pPr>
      <w:r>
        <w:rPr/>
        <w:t>MP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0:00Z</dcterms:created>
  <dc:creator>Michał</dc:creator>
  <dc:description/>
  <dc:language>en-US</dc:language>
  <cp:lastModifiedBy>Michał Przeperski</cp:lastModifiedBy>
  <cp:lastPrinted>2023-01-19T11:27:00Z</cp:lastPrinted>
  <dcterms:modified xsi:type="dcterms:W3CDTF">2023-01-19T10:52:00Z</dcterms:modified>
  <cp:revision>3</cp:revision>
  <dc:subject/>
  <dc:title>Zarządzenie Nr 9/10</dc:title>
</cp:coreProperties>
</file>