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1.12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8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sieci kablowej elektroenergetycznej nn 0,4kV wraz ze złączem kablowo-pomiarowym na częściach działek ewidencyjnych nr: 297/5, 300/1                  w obrębie geodezyjnym Grabowo, gmina Mrągowo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0-31T13:33:00Z</cp:lastPrinted>
  <dcterms:modified xsi:type="dcterms:W3CDTF">2022-12-23T08:31:00Z</dcterms:modified>
  <cp:revision>35</cp:revision>
  <dc:subject/>
  <dc:title>Znak IPP</dc:title>
</cp:coreProperties>
</file>