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waga!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 Punktu Selektywnej Zbiórki Odpadów Komunalnych (PSZOK)  w Polskiej Wsi 24A w okresie 19-30.12.2022 r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Gminy w Mrągowie informuje, że Punkt Selektywnej Zbiórki Odpadów Komunalnych (PSZOK)  zlokalizowany  pod adresem  </w:t>
      </w:r>
      <w:r>
        <w:rPr>
          <w:rStyle w:val="StrongEmphasis"/>
          <w:sz w:val="28"/>
          <w:szCs w:val="28"/>
        </w:rPr>
        <w:t xml:space="preserve">Polska Wieś  24A </w:t>
      </w:r>
      <w:r>
        <w:rPr>
          <w:sz w:val="28"/>
          <w:szCs w:val="28"/>
        </w:rPr>
        <w:t>(teren dawnego składowiska odpadów) w okresie od 19.12.2022 r. do 30.12.2022 r. będzie przyjmował tylko następujące odpady: z  tworzyw sztucznych,  opakowań z tworzyw sztucznych, opakowań ze szkła,  opakowań  z papieru i tektury makulatury i  met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ategoryname">
    <w:name w:val="category-nam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Lubowidzki</dc:creator>
  <dc:description/>
  <cp:keywords/>
  <dc:language>en-US</dc:language>
  <cp:lastModifiedBy>Gajo Joanna</cp:lastModifiedBy>
  <cp:lastPrinted>2016-12-12T14:16:00Z</cp:lastPrinted>
  <dcterms:modified xsi:type="dcterms:W3CDTF">2022-12-12T10:22:00Z</dcterms:modified>
  <cp:revision>3</cp:revision>
  <dc:subject/>
  <dc:title>REGULAMIN</dc:title>
</cp:coreProperties>
</file>