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6.12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7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35/2022 z dnia 16.12.2022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r>
        <w:rPr/>
        <w:t xml:space="preserve">rozbudowie </w:t>
      </w:r>
      <w:r>
        <w:rPr>
          <w:rFonts w:eastAsia="Calibri"/>
        </w:rPr>
        <w:t xml:space="preserve">sieci wodociągowej </w:t>
      </w:r>
      <w:r>
        <w:rPr>
          <w:bCs/>
        </w:rPr>
        <w:t>z rur PE SDR 17 Ø90 mm, na działkach ewidencyjnych nr: 152/86, 152/96 w obrębie geodezyjnym Młynowo, gmina Mrągow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2-12-16T12:46:00Z</cp:lastPrinted>
  <dcterms:modified xsi:type="dcterms:W3CDTF">2022-12-16T16:02:00Z</dcterms:modified>
  <cp:revision>5</cp:revision>
  <dc:subject/>
  <dc:title>Znak IPP</dc:title>
</cp:coreProperties>
</file>