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9.12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23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2 r., poz. 2000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>że została wydana decyzja Nr 33/2022 z dnia 09.12.2022 r. o ustaleniu lokalizacji inwestycji celu publicznego polegającej na budowie</w:t>
      </w:r>
      <w:bookmarkStart w:id="0" w:name="_Hlk102728536"/>
      <w:r>
        <w:rPr/>
        <w:t xml:space="preserve"> </w:t>
      </w:r>
      <w:r>
        <w:rPr>
          <w:rFonts w:eastAsia="Calibri" w:cs="Calibri"/>
          <w:szCs w:val="22"/>
        </w:rPr>
        <w:t xml:space="preserve">sieci wodociągowej </w:t>
      </w:r>
      <w:r>
        <w:rPr>
          <w:bCs/>
        </w:rPr>
        <w:t>z rur PVC/PE Ø90 mm, na działkach ewidencyjnych nr: 99, 53/1 w obrębie geodezyjnym Krzywe, gmina Mrągowo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cp:keywords/>
  <dc:language>en-US</dc:language>
  <cp:lastModifiedBy>Krzysztof Janowiak</cp:lastModifiedBy>
  <cp:lastPrinted>2022-12-16T12:46:00Z</cp:lastPrinted>
  <dcterms:modified xsi:type="dcterms:W3CDTF">2022-12-16T12:39:00Z</dcterms:modified>
  <cp:revision>4</cp:revision>
  <dc:subject/>
  <dc:title>Znak IPP</dc:title>
</cp:coreProperties>
</file>