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9.12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22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>że została wydana decyzja Nr 32/2022 z dnia 09.12.2022 r. o ustaleniu lokalizacji inwestycji celu publicznego polegającej na budowie</w:t>
      </w:r>
      <w:bookmarkStart w:id="0" w:name="_Hlk102728536"/>
      <w:r>
        <w:rPr/>
        <w:t xml:space="preserve"> </w:t>
      </w:r>
      <w:r>
        <w:rPr>
          <w:rFonts w:eastAsia="Calibri"/>
          <w:szCs w:val="22"/>
        </w:rPr>
        <w:t>kablowej linii elektroenergetycznej niskiego napięcia 0,4 kV wraz ze złączami kablowo-pomiarowymi, na działkach ewidencyjnych nr: 225/6, 379/25, 379/23, obręb geodezyjny 18-Polska Wieś, gmina Mrągowo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2-10-28T11:01:00Z</cp:lastPrinted>
  <dcterms:modified xsi:type="dcterms:W3CDTF">2022-12-16T11:20:00Z</dcterms:modified>
  <cp:revision>2</cp:revision>
  <dc:subject/>
  <dc:title>Znak IPP</dc:title>
</cp:coreProperties>
</file>