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04.11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25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Dz. U. z 2022 r., poz. 503 ze zm.)                        w związku z art. 49 ustawy z dnia 14 czerwca 1960 r. - Kodeks postępowania administracyjnego (t.j. Dz. U. z 2022 r., poz. 2000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sieci wodociągowej, na działkach ewidencyjnych nr: 187/2, 199/9, 199/2, obręb geodezyjny 12- Marcinkowo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11-04T10:54:00Z</cp:lastPrinted>
  <dcterms:modified xsi:type="dcterms:W3CDTF">2022-11-04T10:07:00Z</dcterms:modified>
  <cp:revision>36</cp:revision>
  <dc:subject/>
  <dc:title>Znak IPP</dc:title>
</cp:coreProperties>
</file>