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4.1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4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 - Kodeks postępowania administracyjnego (t.j. Dz. U. z 2022 r., poz. 2000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budowie stacji bazowej telefonii komórkowej operatora P4 „Play” nr MRA2301A, na działce ewidencyjnej nr 24, obręb geodezyjny 13-Mierzejewo, gmina Mrągowo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1-08T12:14:00Z</cp:lastPrinted>
  <dcterms:modified xsi:type="dcterms:W3CDTF">2022-11-08T11:27:00Z</dcterms:modified>
  <cp:revision>37</cp:revision>
  <dc:subject/>
  <dc:title>Znak IPP</dc:title>
</cp:coreProperties>
</file>