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6.10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22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Dz. U. z 2022 r., poz. 503 ze zm.)                        w związku z art. 49 ustawy z dnia 14 czerwca 1960 r.- Kodeks postępowania administracyjnego (t.j. Dz. U. z 2022 r., poz. 2000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kablowej linii elektroenergetycznej niskiego napięcia 0,4 kV wraz ze złączami kablowo-pomiarowymi, na działkach ewidencyjnych nr: 225/6, 225/7, 213/7, 379/20, 379/25, 379/23, obręb geodezyjny 18-Polska Wieś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10-31T13:29:00Z</cp:lastPrinted>
  <dcterms:modified xsi:type="dcterms:W3CDTF">2022-10-31T12:30:00Z</dcterms:modified>
  <cp:revision>32</cp:revision>
  <dc:subject/>
  <dc:title>Znak IPP</dc:title>
</cp:coreProperties>
</file>