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6.10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1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- Kodeks postępowania administracyjnego (t.j. Dz. U. z 2022 r., poz. 2000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elektroenergetycznej sieci kablowej niskiego napięcia nn 0,4 kV wraz ze złączami kablowo-pomiarowymi, na częściach działek ewidencyjnych nr 188/4, 264/101, 264/114, 264/120, 264/121, 264/122, 264/123, 264/124, 264/230, 264/231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0-31T13:33:00Z</cp:lastPrinted>
  <dcterms:modified xsi:type="dcterms:W3CDTF">2022-10-31T12:52:00Z</dcterms:modified>
  <cp:revision>34</cp:revision>
  <dc:subject/>
  <dc:title>Znak IPP</dc:title>
</cp:coreProperties>
</file>