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0 październik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RZEBIEGU KONSULTACJI PROJEKTU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GRAMU WSPÓŁPRACY GMINY MRĄGOWO Z ORGANIZACJAMI POZARZĄDOWYMI ORAZ PODMIOTAMI OKREŚLONYMI W ART. 3 UST. 3 USTAWY Z DNIA 24 KWIETNIA 2003 ROKU O DZIAŁALNOŚCI POŻYTKU PUBLICZNEGO I O WOLONTARIACIE NA 202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nsultacje były poprzedzone zaproszeniem Wójta Gminy Mrągowo wystosowanym do organizacji pozarządowych oraz podmiotów wymienionych w art. 3 ust. 3 ustawy z dnia 24 kwietnia 2003 roku o działalności pożytku publicznego i o wolontariacie (Dz. U. z 2022 r.,  poz. 1327) działających na rzecz mieszkańców Gminy Mrągowo do udziału w pracach nad przygotowaniem projektu Rocznego Programu Współpracy  Gminy Mrągowo                                  z  organizacjami pozarządowymi  oraz podmiotami wymienionymi w art. 3 ust. 3 ustawy               o działalności pożytku publicznego i o wolontariacie na 2023 ro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zgłaszania uwag i propozycji zadań do projektu Rocznego Programu Współpracy                     z organizacjami pozarządowymi i innymi podmiotami prowadzącymi działalność pożytku publicznego na 2023 rok została przedstawiona ankieta dla organizacji pozarządowych wyrażających gotowość do realizacji zadań własnych Gminy Mrągowo. Uwagi i propozycje można było zgłaszać od dnia 26.08. do 09.09.2022 r.</w:t>
      </w:r>
    </w:p>
    <w:p>
      <w:pPr>
        <w:pStyle w:val="Normal"/>
        <w:jc w:val="both"/>
        <w:rPr/>
      </w:pPr>
      <w:r>
        <w:rPr/>
        <w:t xml:space="preserve">Ankiety przesłały 4 organizacje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 ostatecznego kształtu projektu uchwały w sprawie Rocznego Programu Współpracy… na 2023 rok uwag nie zgłosz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 konsultacjach stanowi załącznik do niniejszego protokołu.</w:t>
      </w:r>
    </w:p>
    <w:p>
      <w:pPr>
        <w:pStyle w:val="Normal"/>
        <w:spacing w:before="120" w:after="120"/>
        <w:jc w:val="both"/>
        <w:rPr/>
      </w:pPr>
      <w:r>
        <w:rPr/>
        <w:t>Niniejszy protokół z przeprowadzonych konsultacji podaje się do publicznej wiadomości            w terminie 30 dni od dnia ich zakończenia poprzez wywieszenie na tablicy ogłoszeń Urzędu Gminy Mrągowo oraz podlega publikacji w Biuletynie Informacji Publicznej Gminy Mrągowo i stronie internetowej Gminy Mrągowo.</w:t>
      </w:r>
    </w:p>
    <w:p>
      <w:pPr>
        <w:pStyle w:val="Normal"/>
        <w:spacing w:before="120" w:after="120"/>
        <w:jc w:val="both"/>
        <w:rPr/>
      </w:pPr>
      <w:r>
        <w:rPr/>
        <w:t>Protokół sporządził: inspektor. ds. księgowości Michał Przepersk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    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/>
        <w:t xml:space="preserve">      </w:t>
      </w:r>
      <w:r>
        <w:rPr/>
        <w:t xml:space="preserve">Wójta Gminy Mrągowo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(-) Piotr Piercewicz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w dniu 10.10.2022 r.., zarejestrowano w rejestrze ogłoszeń na 2022 r. pod nr 243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MP</w:t>
      </w:r>
      <w:r>
        <w:rPr>
          <w:i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3:00Z</dcterms:created>
  <dc:creator>Michał</dc:creator>
  <dc:description/>
  <cp:keywords/>
  <dc:language>en-US</dc:language>
  <cp:lastModifiedBy>Michał Przeperski</cp:lastModifiedBy>
  <cp:lastPrinted>2021-10-25T13:47:00Z</cp:lastPrinted>
  <dcterms:modified xsi:type="dcterms:W3CDTF">2022-10-10T12:59:00Z</dcterms:modified>
  <cp:revision>5</cp:revision>
  <dc:subject/>
  <dc:title>Mrągowo, dnia 26-10-2012r</dc:title>
</cp:coreProperties>
</file>