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490/22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06.10.2022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Dz. U. z 2022 r. poz. 559 ze zm.), art. 35 ust. 1 ustawy z dnia 21 sierpnia </w:t>
        <w:br/>
        <w:t>1997 r. o gospodarce nieruchomościami (Dz. U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mgr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0</Words>
  <Characters>1194</Characters>
  <CharactersWithSpaces>102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22-10-06T12:25:00Z</cp:lastPrinted>
  <dcterms:modified xsi:type="dcterms:W3CDTF">2022-10-06T12:31:00Z</dcterms:modified>
  <cp:revision>4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