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Mrągowo, dnia 22.09.2022r.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nformacja o wyniku przetargu </w:t>
      </w:r>
    </w:p>
    <w:p>
      <w:pPr>
        <w:pStyle w:val="TextBody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Cs/>
          <w:iCs/>
        </w:rPr>
        <w:t>z II przetargu ustnego nieograniczonego na sprzedaż prawa własności nieruchomości zabudowanej budynkiem mieszkalnym stanowiącej własność komunalną Gminy Mrągowo oznaczonej jako działka Nr 127 o pow. 0,4398ha położonej w obrębie geodezyjnym Kiersztanowo, zapisanej w KW Nr OL1M/00031594/7 przeprowadzonego w dniu 15 września 2022r. w siedzibie Urzędu Gminy Mrągowo ul. Królewiecka 60A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Liczba osób dopuszczonych do przetargu – 6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Liczba osób niedopuszczonych do przetargu – 0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Cena wywoławcza nieruchomości 700.000,00zł podatek VAT zwolniony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Cena osiągnięta w przetargu 1.115.000,00zł słownie: jeden milion sto piętnaście tysięcy złotych podatek VAT zwolniony.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Nabywcą nieruchomości zostali Państwo Donata i Adam Kozielewicz.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/>
      </w:pPr>
      <w:r>
        <w:rPr/>
        <w:tab/>
        <w:tab/>
        <w:tab/>
        <w:tab/>
        <w:tab/>
        <w:tab/>
        <w:tab/>
        <w:t>Komisja Przetargow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bookmarkStart w:id="0" w:name="_Hlk70425517"/>
      <w:r>
        <w:rPr/>
        <w:t xml:space="preserve">Adriana Rokosz </w:t>
      </w:r>
      <w:bookmarkEnd w:id="0"/>
      <w:r>
        <w:rPr/>
        <w:t>……...............</w:t>
      </w:r>
    </w:p>
    <w:p>
      <w:pPr>
        <w:pStyle w:val="Normal"/>
        <w:ind w:left="495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ucyna Kamińska 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ojciech Trawiński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310"/>
        </w:tabs>
        <w:ind w:left="53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1416"/>
    </w:pPr>
    <w:rPr>
      <w:sz w:val="28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2:40:00Z</dcterms:created>
  <dc:creator>URZĄD GMINY</dc:creator>
  <dc:description/>
  <cp:keywords/>
  <dc:language>en-US</dc:language>
  <cp:lastModifiedBy>Jadach Dorota</cp:lastModifiedBy>
  <cp:lastPrinted>2022-06-14T08:55:00Z</cp:lastPrinted>
  <dcterms:modified xsi:type="dcterms:W3CDTF">2022-09-26T07:12:00Z</dcterms:modified>
  <cp:revision>5</cp:revision>
  <dc:subject/>
  <dc:title>Mrągowo, dnia 28</dc:title>
</cp:coreProperties>
</file>