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6.09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1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25/2022 z dnia 16.09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rFonts w:eastAsia="Calibri"/>
          <w:szCs w:val="22"/>
        </w:rPr>
        <w:t xml:space="preserve">kablowej sieci elektroenergetycznej niskiego napięcia 0,4 kV do oświetlenia drogi, na działce ewidencyjnej nr 155 w obrębie geodezyjnym 14-Młynowo oraz na działkach ewidencyjnych nr: 145/3 i 377/2 w obrębie geodezyjnym                15-Muntowo, gmina Mrągowo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9-19T13:56:00Z</cp:lastPrinted>
  <dcterms:modified xsi:type="dcterms:W3CDTF">2022-09-19T11:57:00Z</dcterms:modified>
  <cp:revision>3</cp:revision>
  <dc:subject/>
  <dc:title>Znak IPP</dc:title>
</cp:coreProperties>
</file>