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5.09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5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>że została wydana decyzja Nr 23/2022 z dnia 15.09.2022 r. o ustaleniu lokalizacji inwestycji celu publicznego polegającej na przebudowie</w:t>
      </w:r>
      <w:r>
        <w:rPr>
          <w:bCs/>
        </w:rPr>
        <w:t xml:space="preserve"> napowietrznej sieci elektroenergetycznej nn 0,4kV wraz z budową przyłącza kablowego elektroenergetycznego nn 0,4kV na częściach działek nr: 402/1, 397/1, 399/3, 400/2, 395, 94/3, 382, 381/3 oraz 381/6 w obrębie geodezyjnym Użranki, gmina Mrągow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9-21T07:53:00Z</cp:lastPrinted>
  <dcterms:modified xsi:type="dcterms:W3CDTF">2022-09-21T05:54:00Z</dcterms:modified>
  <cp:revision>5</cp:revision>
  <dc:subject/>
  <dc:title>Znak IPP</dc:title>
</cp:coreProperties>
</file>