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5.09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8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elektroenergetycznej sieci kablowej niskiego napięcia nn 0,4 kV ze złączami kablowymi, na działkach ewidencyjnych nr 420/8, 420/9, 420/10, 418/3, obręb geodezyjny 12-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9-22T11:25:00Z</cp:lastPrinted>
  <dcterms:modified xsi:type="dcterms:W3CDTF">2022-09-22T09:39:00Z</dcterms:modified>
  <cp:revision>29</cp:revision>
  <dc:subject/>
  <dc:title>Znak IPP</dc:title>
</cp:coreProperties>
</file>