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both"/>
        <w:rPr/>
      </w:pPr>
      <w:r>
        <w:rPr>
          <w:b/>
        </w:rPr>
        <w:t xml:space="preserve">WÓJT GMINY MRĄGOWO                                                     </w:t>
      </w:r>
      <w:r>
        <w:rPr/>
        <w:t>Mrągowo, dnia 02.09.2022 r.</w:t>
      </w:r>
    </w:p>
    <w:p>
      <w:pPr>
        <w:pStyle w:val="Normal"/>
        <w:keepLines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nak: IPP.6733.13.2022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WIESZCZENI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MRĄGOWO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 r.                   o planowaniu i zagospodarowaniu przestrzennym (t.j. Dz. U. z 2022 r., poz. 503)                      w związku z art. 49 ustawy z dnia 14 czerwca 1960 r. - Kodeks postępowania administracyjnego (t.j. Dz. U. z 2021 r., poz. 735 ze zm.)</w:t>
      </w:r>
    </w:p>
    <w:p>
      <w:pPr>
        <w:pStyle w:val="Normal"/>
        <w:spacing w:lineRule="auto" w:line="360"/>
        <w:jc w:val="center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Normal"/>
        <w:spacing w:lineRule="auto" w:line="360"/>
        <w:jc w:val="both"/>
        <w:rPr/>
      </w:pPr>
      <w:r>
        <w:rPr/>
        <w:t xml:space="preserve">że została wydana decyzja Nr 22/2022 z dnia 02.09.2022 r. o ustaleniu lokalizacji inwestycji celu publicznego polegającej na </w:t>
      </w:r>
      <w:r>
        <w:rPr>
          <w:rFonts w:eastAsia="Calibri"/>
        </w:rPr>
        <w:t>budowie</w:t>
      </w:r>
      <w:r>
        <w:rPr>
          <w:rFonts w:eastAsia="Calibri"/>
          <w:bCs/>
          <w:szCs w:val="22"/>
        </w:rPr>
        <w:t xml:space="preserve"> </w:t>
      </w:r>
      <w:r>
        <w:rPr>
          <w:rFonts w:eastAsia="Calibri" w:cs="Calibri"/>
          <w:bCs/>
          <w:szCs w:val="22"/>
        </w:rPr>
        <w:t>elektroenergetycznej linii kablowej średniego napięcia SN 15 kV, kontenerowej stacji transformatorowej SN/nn oraz złącz kablowych dla zasilania obiektu użyteczności publicznej MOP Marcinkowo, na działkach ewidencyjnych nr: 64, 76/7, 82, 77, 78, obręb geodezyjny 12-Marcinkowo, gmina Mrągowo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</w:rPr>
        <w:t>Informacji w przedmiotowej sprawie udzieli pracownik Urzędu Gminy Mrągowo,                 w godzinach pracy urzędu, pok. 2,  oraz telefonicznie</w:t>
      </w:r>
      <w:r>
        <w:rPr/>
        <w:t>: (89) 741-29-24 w.2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9:30:00Z</dcterms:created>
  <dc:creator>Urząd Gminy Mrągowo</dc:creator>
  <dc:description/>
  <cp:keywords/>
  <dc:language>en-US</dc:language>
  <cp:lastModifiedBy>Krzysztof Janowiak</cp:lastModifiedBy>
  <cp:lastPrinted>2022-09-14T12:39:00Z</cp:lastPrinted>
  <dcterms:modified xsi:type="dcterms:W3CDTF">2022-09-16T11:29:00Z</dcterms:modified>
  <cp:revision>2</cp:revision>
  <dc:subject/>
  <dc:title>Znak IPP</dc:title>
</cp:coreProperties>
</file>