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16.09.2022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o wyniku przetargu 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z I przetargu ustnego nieograniczonego na sprzedaż prawa własności nieruchomości niezabudowanej stanowiącej własność komunalną Gminy Mrągowo oznaczonej jako działka Nr 87/1 o pow. 0,0275ha położonej w obrębie geodezyjnym Szestno, zapisanej w KW Nr OL1M/00005866/4 przeprowadzonego w dniu 09 września 2022r. w siedzibie Urzędu Gminy Mrągowo ul. Królewiecka 60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dopuszczonych do przetargu – 1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niedopuszczonych do przetargu – 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wywoławcza nieruchomości 15.000,00zł podatek VAT zwolnion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siągnięta w przetargu 15.150,00zł słownie: piętnaście tysięcy sto pięćdziesiąt złotych.</w:t>
      </w:r>
    </w:p>
    <w:p>
      <w:pPr>
        <w:pStyle w:val="TextBody"/>
        <w:spacing w:lineRule="auto" w:line="240"/>
        <w:rPr/>
      </w:pPr>
      <w:r>
        <w:rPr>
          <w:sz w:val="24"/>
        </w:rPr>
        <w:t>Nabywcą nieruchomości zostali Państwo Karolina i Tomasz Harasim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Komisja Przetarg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Hlk70425517"/>
      <w:r>
        <w:rPr/>
        <w:t xml:space="preserve">Adriana Rokosz </w:t>
      </w:r>
      <w:bookmarkEnd w:id="0"/>
      <w:r>
        <w:rPr/>
        <w:t>……...............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cyna Kamińska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jciech Trawiński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1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58:00Z</dcterms:created>
  <dc:creator>URZĄD GMINY</dc:creator>
  <dc:description/>
  <cp:keywords/>
  <dc:language>en-US</dc:language>
  <cp:lastModifiedBy>Jadach Dorota</cp:lastModifiedBy>
  <cp:lastPrinted>2022-09-16T11:48:00Z</cp:lastPrinted>
  <dcterms:modified xsi:type="dcterms:W3CDTF">2022-09-16T09:58:00Z</dcterms:modified>
  <cp:revision>2</cp:revision>
  <dc:subject/>
  <dc:title>Mrągowo, dnia 28</dc:title>
</cp:coreProperties>
</file>