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16"/>
        <w:jc w:val="center"/>
        <w:rPr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0160</wp:posOffset>
            </wp:positionV>
            <wp:extent cx="76898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4"/>
          <w:szCs w:val="44"/>
        </w:rPr>
        <w:t>Starostwo Powiatowe w Mrągowie</w:t>
      </w:r>
    </w:p>
    <w:p>
      <w:pPr>
        <w:pStyle w:val="Header"/>
        <w:ind w:left="0" w:right="0" w:firstLine="14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ul. Królewiecka 60 A, 11-700 Mrągowo tel.  +48 89 7410150 fax. +48 89 7417275</w:t>
      </w:r>
    </w:p>
    <w:p>
      <w:pPr>
        <w:pStyle w:val="Header"/>
        <w:ind w:left="0" w:right="0" w:firstLine="14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starostwo@powiat.mragowo.pl </w:t>
      </w:r>
    </w:p>
    <w:p>
      <w:pPr>
        <w:pStyle w:val="Header"/>
        <w:ind w:left="0" w:right="0" w:firstLine="141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powiat.mragowo.pl, www.bip.powiat.mragowo.p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ągowo, dnia 13.07.2022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CBiZK.5533.1.202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WG ROZDZIELNIK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nawiązaniu do pisma Wojewody Warmińsko-Mazurskiego z dnia 11.07.2022r. znak ZK-III.641.2.2022,  oraz Zarządzenia Nr 26/13 z dnia 11 lutego 2013r. w sprawie  wprowadzenia treningów Wojewódzkiego Systemu Wykrywania Skażeń i Alarmowania, proszę o przeprowadzenie przedmiotowych treningów i sporządzenie stosownych sprawozdań w terminie 4. dni od momentu ich wykonania. Sprawozdania należy przesłać elektronicznie na adres: czk@powiat.mragowo.pl  Pragnę również nadmienić, że jak co roku są one skorelowane z ważnymi uroczystościam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poszczególnych treningów;</w:t>
      </w:r>
    </w:p>
    <w:p>
      <w:pPr>
        <w:pStyle w:val="Normal"/>
        <w:widowControl/>
        <w:bidi w:val="0"/>
        <w:spacing w:before="0" w:after="0"/>
        <w:ind w:left="0" w:right="0" w:firstLine="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. 1. sierpnia godz. 17:00  </w:t>
      </w:r>
      <w:r>
        <w:rPr>
          <w:rFonts w:cs="Arial" w:ascii="Arial" w:hAnsi="Arial"/>
          <w:sz w:val="22"/>
          <w:szCs w:val="22"/>
        </w:rPr>
        <w:t>(78 rocznicy Powstania Warszawskiego).</w:t>
      </w:r>
    </w:p>
    <w:p>
      <w:pPr>
        <w:pStyle w:val="Normal"/>
        <w:widowControl/>
        <w:bidi w:val="0"/>
        <w:spacing w:before="0" w:after="0"/>
        <w:ind w:left="0" w:right="0" w:firstLine="8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. 1. września 2022 r. r. o godz. 12:00  </w:t>
      </w:r>
      <w:r>
        <w:rPr>
          <w:rFonts w:cs="Arial" w:ascii="Arial" w:hAnsi="Arial"/>
          <w:sz w:val="22"/>
          <w:szCs w:val="22"/>
        </w:rPr>
        <w:t xml:space="preserve">(83 rocznicy wybuchu II Wojny Światowej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ystemach, w których to możliwe,  włączenie ciągłego sygnału syreny powinno trwać </w:t>
        <w:br/>
        <w:t>w czasie 1. minut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przekazanie informacji podległym jednostkom i poinformowanie lokalnych mediów (w tym również umieszczenie na własnych stronach internetowych) z minimum </w:t>
        <w:br/>
        <w:t>24 - godzinnym wyprzedzeniem o włączeniu syren alarmow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owane wzory komunikatów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W ramach treningu Wojewódzkiego Systemu Wykrywania Skażeń i Alarmowania, celem jednoczesnego upamiętnienia: 78 rocznicy Powstania Warszawskiego, w dniu 1 sierpnia 2022 r. o godz. 17:00 nadany zostanie akustyczny sygnał alarmowy (syrena) trwający </w:t>
        <w:br/>
        <w:t>1 min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W ramach treningów i ćwiczeń dotyczących systemów alarmowania, celem jednoczesnego upamiętnienia 83 rocznicy wybuchu II Wojny Światowej, w dniu 1 września 2022 r. o godz. 12:00 nadany zostanie akustyczny sygnał alarmowy (syrena) trwający </w:t>
        <w:br/>
        <w:t xml:space="preserve">1 min”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dnocześnie mając na uwadze obecność na terenie powiatu uchodźców</w:t>
        <w:br/>
        <w:t xml:space="preserve">z Ukrainy, proszę o poinformowanie o włączeniu syren alarmowych w ww. dniach osoby będące przedstawicielami podmiotów z którymi JST podpisały umowy na zapewnienie ich zakwaterowania i wyży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informuję, że niniejsze dokumenty również przesłane zostały w wersji elektroniczn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372" w:right="0" w:hanging="0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rmistrz Miasta Mrągowo – Stanisław Bułaj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rmistrz Miasta i Gminy Mikołajki – Piotr Jakub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ójt Gminy Mrągowo – Piotr Pierc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ójt Gminy Piecki – Agnieszka Kurczew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ójt Gminy Sorkwity – Józef Macieje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mendant Powiatowy PSP w Mrągowie – Józef Adam Ban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rawozdanie z treningu (wysłano tylko w wersji elektroni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 Andrzej Prościo; tel: 8974101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-mail: czk@powiat.mragowo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2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1:38Z</dcterms:created>
  <dc:creator>Andrzej Prościo</dc:creator>
  <dc:description/>
  <dc:language>en-US</dc:language>
  <cp:lastModifiedBy/>
  <cp:lastPrinted>2022-07-13T08:46:00Z</cp:lastPrinted>
  <cp:revision>0</cp:revision>
  <dc:subject/>
  <dc:title/>
</cp:coreProperties>
</file>