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18.08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19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w związku        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sieci kanalizacji sanitarnej grawitacyjnej, na działkach ewidencyjnych nr: 95/2, 99/4, 91/1, 91/2, 228, obręb geodezyjny 22-Rydwągi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8-19T12:59:00Z</cp:lastPrinted>
  <dcterms:modified xsi:type="dcterms:W3CDTF">2022-08-22T13:32:00Z</dcterms:modified>
  <cp:revision>29</cp:revision>
  <dc:subject/>
  <dc:title>Znak IPP</dc:title>
</cp:coreProperties>
</file>